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okinių pasiekimai olimpiadose, konkursuose</w:t>
      </w:r>
      <w:r>
        <w:rPr>
          <w:b/>
          <w:sz w:val="28"/>
          <w:szCs w:val="28"/>
        </w:rPr>
        <w:t xml:space="preserve"> </w:t>
        <w:br/>
      </w:r>
      <w:r>
        <w:rPr>
          <w:rStyle w:val="Markedcontent"/>
          <w:b/>
          <w:sz w:val="28"/>
          <w:szCs w:val="28"/>
        </w:rPr>
        <w:t>2023-2024 m. m.</w:t>
      </w:r>
    </w:p>
    <w:p>
      <w:pPr>
        <w:pStyle w:val="Normal"/>
        <w:rPr>
          <w:rStyle w:val="Markedcontent"/>
          <w:b/>
          <w:b/>
          <w:sz w:val="28"/>
          <w:szCs w:val="24"/>
        </w:rPr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2"/>
        <w:gridCol w:w="2972"/>
        <w:gridCol w:w="4106"/>
        <w:gridCol w:w="2797"/>
        <w:gridCol w:w="2680"/>
      </w:tblGrid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Eil.</w:t>
            </w:r>
            <w:r>
              <w:rPr>
                <w:b/>
                <w:szCs w:val="24"/>
              </w:rPr>
              <w:br/>
            </w:r>
            <w:r>
              <w:rPr>
                <w:rStyle w:val="Markedcontent"/>
                <w:b/>
                <w:szCs w:val="24"/>
              </w:rPr>
              <w:t>N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Klas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Vardas, pavard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Olimpiados, konkurso pavadini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Užimta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Mokytojas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9F9F9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Jonas Rutkau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-a vieta Vilkaviškio rajono savivaldybės bendrojo ugdymo mokyklų 5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rmandas Semėn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I-a vieta Vilkaviškio rajono savivaldybės bendrojo ugdymo mokyklų 5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Motiejus  Šleky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II-a vieta Vilkaviškio rajono savivaldybės bendrojo ugdymo mokyklų 5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Adas Kušleviči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II-a vieta Vilkaviškio rajono savivaldybės bendrojo ugdymo mokyklų 7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Paulikai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va Meš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I-a vieta Vilkaviškio rajono savivaldybės bendrojo ugdymo mokyklų 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Paulikai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lzė Venc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Cs w:val="24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I-a vieta Vilkaviškio rajono savivaldybės bendrojo ugdymo mokyklų 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szCs w:val="24"/>
              </w:rPr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  <w:szCs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linga  Klimčiauskaitė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szCs w:val="24"/>
              </w:rPr>
              <w:t>Tarptautinis informatikos ir informac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III-a vieta Vilkaviškio rajono savivaldybės bendrojo ugdymo mokyklų 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szCs w:val="24"/>
              </w:rPr>
              <w:t>V. Kasimov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nga Klimčiauskaitė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szCs w:val="24"/>
              </w:rPr>
              <w:t>Respublikos pradinių 3–4 klasių mokinių ir pagrindinio ugdymo 5–6 klasių mokinių konkursas „Mokomės matematikos pagal Prano Mašioto kūrybą“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I-a vieta 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N. Bulo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ė Petkevičiūtė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ublikos pradinių 3–4 klasių mokinių ir pagrindinio ugdymo 5–6 klasių mokinių konkursas „Mokomės matematikos pagal Prano Mašioto kūrybą“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I-a vieta 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N. Bulo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Ra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ublikos pradinių 3–4 klasių mokinių ir pagrindinio ugdymo 5–6 klasių mokinių konkursas „Mokomės matematikos pagal Prano Mašioto kūrybą“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II-a vieta 5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R. Muliuol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gnė Kojutytė </w:t>
              <w:b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ublikinio konkurso „Mūsų kalbinis kultūrinis kraštovaizdis“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szCs w:val="24"/>
              </w:rPr>
              <w:t>Kūrybinis darbas „Pasivaikščiojimas Vilkaviškio miesto gatvėmis įvairiais istoriniais laikotarpiais“)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vieta 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gnė Puodžiūnaitė</w:t>
            </w:r>
            <w:r>
              <w:rPr>
                <w:rStyle w:val="StrongEmphasis"/>
                <w:rFonts w:cs="Roboto" w:ascii="Roboto" w:hAnsi="Roboto"/>
                <w:color w:val="5F5F5F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Tarptautinis vaikų projektų konkursas ‘‘Kindness City-School: International Contest“ 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  <w:b/>
                <w:bCs/>
              </w:rPr>
              <w:t xml:space="preserve">I-osios vietos laureatė </w:t>
            </w:r>
            <w:r>
              <w:rPr>
                <w:rStyle w:val="Markedcontent"/>
              </w:rPr>
              <w:t>12-14 metų mokini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tryna Tumosaitė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Tarptautinis vaikų projektų konkursas ‘‘Kindness City-School: International Contest“  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 xml:space="preserve">II–osios vietos laureatė </w:t>
            </w:r>
            <w:r>
              <w:rPr>
                <w:rStyle w:val="Markedcontent"/>
              </w:rPr>
              <w:t>12-14 metų mokini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snė Karpavičiūtė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Tarptautinis vaikų projektų konkursas ‘‘Kindness City-School: International Contest“  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>III-iosios vietos laureatė </w:t>
            </w:r>
            <w:r>
              <w:rPr>
                <w:rStyle w:val="Markedcontent"/>
              </w:rPr>
              <w:t>12-14 metų mokinių grupė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ta Vaišnoraitė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Tarptautinis vaikų projektų konkursas ‘‘Kindness City-School: International Contest“  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>III-iosios vietos laureate </w:t>
            </w:r>
            <w:r>
              <w:rPr>
                <w:rStyle w:val="Markedcontent"/>
              </w:rPr>
              <w:t>6-11 metų mokinių grupė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 Meš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6–8 klasių mokinių geografijos olimpiada „GAUBLY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Ivaškevičius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a Šulc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6–8 klasių mokinių geografijos olimpiada „GAUBLY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II vieta</w:t>
            </w:r>
            <w:r>
              <w:rPr>
                <w:szCs w:val="24"/>
              </w:rPr>
              <w:t xml:space="preserve"> 7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Simanavič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nika Bakš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6–8 klasių mokinių geografijos olimpiada „GAUBLY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8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Ivaškevičius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iltė</w:t>
            </w:r>
            <w:r>
              <w:rPr>
                <w:b/>
                <w:bCs/>
              </w:rPr>
              <w:t xml:space="preserve"> </w:t>
            </w:r>
            <w:r>
              <w:rPr/>
              <w:t>Petke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biologijos mokytojų asociacijos organizuotas 5-8 klasių biologijos XVII olimpiados II etapas (Vilkaviškio rajono savivaldybėj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 vieta </w:t>
            </w:r>
            <w:r>
              <w:rPr>
                <w:szCs w:val="24"/>
              </w:rPr>
              <w:t>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L. Šven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Eglė Račiukai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biologijos mokytojų asociacijos organizuotas 5-8 klasių biologijos XVII olimpiados II etapas (Vilkaviškio rajono savivaldybėj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 vieta </w:t>
            </w:r>
            <w:r>
              <w:rPr>
                <w:szCs w:val="24"/>
              </w:rPr>
              <w:t>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L. Šven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Augustė Ovčinikov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biologijos mokytojų asociacijos organizuotas 5-8 klasių biologijos XVII olimpiados II etapas (Vilkaviškio rajono savivaldybėj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 vieta </w:t>
            </w:r>
            <w:r>
              <w:rPr>
                <w:szCs w:val="24"/>
              </w:rPr>
              <w:t>7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L. Šven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/>
              <w:t>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Goda Katke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biologijos mokytojų asociacijos organizuotas 5-8 klasių biologijos XVII olimpiados II etapas (Vilkaviškio rajono savivaldybėj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 vieta </w:t>
            </w:r>
            <w:r>
              <w:rPr>
                <w:szCs w:val="24"/>
              </w:rPr>
              <w:t>8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L. Šven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/>
              <w:t>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Luknė Kušle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biologijos mokytojų asociacijos organizuotas 5-8 klasių biologijos XVII olimpiados II etapas (Vilkaviškio rajono savivaldybėj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 vieta </w:t>
            </w:r>
            <w:r>
              <w:rPr>
                <w:szCs w:val="24"/>
              </w:rPr>
              <w:t>8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rStyle w:val="StrongEmphasis"/>
                <w:color w:val="5F5F5F"/>
                <w:szCs w:val="24"/>
                <w:shd w:fill="FFFFFF" w:val="clear"/>
              </w:rPr>
              <w:t>L. Šven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F5F5F"/>
                <w:szCs w:val="24"/>
                <w:shd w:fill="FFFFFF" w:val="clear"/>
              </w:rPr>
            </w:pPr>
            <w:r>
              <w:rPr>
                <w:szCs w:val="24"/>
              </w:rPr>
              <w:t>Berta Vaišnor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konkursas “</w:t>
            </w:r>
            <w:r>
              <w:rPr>
                <w:b/>
                <w:bCs/>
                <w:szCs w:val="24"/>
              </w:rPr>
              <w:t>Kindness City-School: International contest.</w:t>
            </w:r>
            <w:r>
              <w:rPr>
                <w:szCs w:val="24"/>
              </w:rPr>
              <w:t>” („Gerumo miestas – mokykla“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 viet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gnė Puodžiūn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konkursas “</w:t>
            </w:r>
            <w:r>
              <w:rPr>
                <w:b/>
                <w:bCs/>
                <w:szCs w:val="24"/>
              </w:rPr>
              <w:t>Kindness City-School: International contest.</w:t>
            </w:r>
            <w:r>
              <w:rPr>
                <w:szCs w:val="24"/>
              </w:rPr>
              <w:t>” („Gerumo miestas – mokykla“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tryna Tumosaitė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konkursas “</w:t>
            </w:r>
            <w:r>
              <w:rPr>
                <w:b/>
                <w:bCs/>
                <w:szCs w:val="24"/>
              </w:rPr>
              <w:t>Kindness City-School: International contest.</w:t>
            </w:r>
            <w:r>
              <w:rPr>
                <w:szCs w:val="24"/>
              </w:rPr>
              <w:t>” („Gerumo miestas – mokykla“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snė Karpa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is konkursas “</w:t>
            </w:r>
            <w:r>
              <w:rPr>
                <w:b/>
                <w:bCs/>
                <w:szCs w:val="24"/>
              </w:rPr>
              <w:t>Kindness City-School: International contest.</w:t>
            </w:r>
            <w:r>
              <w:rPr>
                <w:szCs w:val="24"/>
              </w:rPr>
              <w:t>” („Gerumo miestas – mokykla“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. 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nga Klimči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matematikos 5 - 8 klasių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 vieta </w:t>
            </w:r>
            <w:r>
              <w:rPr>
                <w:szCs w:val="24"/>
              </w:rPr>
              <w:t>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N</w:t>
            </w:r>
            <w:r>
              <w:rPr>
                <w:rStyle w:val="StrongEmphasis"/>
                <w:color w:val="000000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Bulo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gustė Ovčinikov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matematikos 5 - 8 klasių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 vieta </w:t>
            </w:r>
            <w:r>
              <w:rPr>
                <w:szCs w:val="24"/>
              </w:rPr>
              <w:t>7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R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Muliuol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zCs w:val="24"/>
              </w:rPr>
              <w:t>Ieva Kazlauskaitė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bendrojo ugdymo mokyklų matematikos 5 - 8 klasių čempionat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 vieta </w:t>
            </w:r>
            <w:r>
              <w:rPr>
                <w:szCs w:val="24"/>
              </w:rPr>
              <w:t>8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N</w:t>
            </w:r>
            <w:r>
              <w:rPr>
                <w:rStyle w:val="StrongEmphasis"/>
                <w:color w:val="000000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Bulo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>Elinga Klimči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3-asis Tarptautinis jaunimo epistolinio rašinio konkurs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II etapo (rajono) laureat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R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ozor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Katke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asis Tarptautinis jaunimo epistolinio rašinio konkurs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o (rajono) laureat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R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ozor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ga Klimči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vieta </w:t>
            </w:r>
            <w:r>
              <w:rPr>
                <w:szCs w:val="24"/>
              </w:rPr>
              <w:t>6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R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ozor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Kazl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vieta </w:t>
            </w:r>
            <w:r>
              <w:rPr/>
              <w:t>8</w:t>
            </w:r>
            <w:r>
              <w:rPr>
                <w:szCs w:val="24"/>
              </w:rPr>
              <w:t xml:space="preserve">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G. Melnykait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eš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 6</w:t>
            </w:r>
            <w:r>
              <w:rPr>
                <w:szCs w:val="24"/>
              </w:rPr>
              <w:t xml:space="preserve">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G. Melnykait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 7</w:t>
            </w:r>
            <w:r>
              <w:rPr>
                <w:szCs w:val="24"/>
              </w:rPr>
              <w:t xml:space="preserve">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Litvai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 8</w:t>
            </w:r>
            <w:r>
              <w:rPr>
                <w:szCs w:val="24"/>
              </w:rPr>
              <w:t xml:space="preserve">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A. Ferenc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ė Mikul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 7</w:t>
            </w:r>
            <w:r>
              <w:rPr>
                <w:szCs w:val="24"/>
              </w:rPr>
              <w:t xml:space="preserve">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Krišč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Alekna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5-8 klasių mokinių lietuvių kalbos olimpiada ,,Gimtasis žodi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 5</w:t>
            </w:r>
            <w:r>
              <w:rPr>
                <w:szCs w:val="24"/>
              </w:rPr>
              <w:t xml:space="preserve"> klasių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E. Doman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kinių liaudies dailės konkurso „Sidabro vainikėlis“ regiono etapo šiaudinių sodų kategori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vieta </w:t>
            </w:r>
            <w:r>
              <w:rPr/>
              <w:t>regiono etapo šiaudinių sodų kategorij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Muri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Puodžiūn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kinių liaudies dailės konkurso „Sidabro vainikėlis“ Vilkaviškio raj.</w:t>
            </w:r>
            <w:r>
              <w:rPr>
                <w:b/>
                <w:bCs/>
              </w:rPr>
              <w:t xml:space="preserve"> </w:t>
            </w:r>
            <w:r>
              <w:rPr/>
              <w:t>savivaldybės etapo šiaudinių sodų kategorij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vieta </w:t>
            </w:r>
            <w:r>
              <w:rPr/>
              <w:t>savivaldybės</w:t>
            </w:r>
            <w:r>
              <w:rPr>
                <w:b/>
                <w:bCs/>
              </w:rPr>
              <w:t xml:space="preserve"> </w:t>
            </w:r>
            <w:r>
              <w:rPr/>
              <w:t>etapo šiaudinių sodų kategorij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Muri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Jarima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s mokinių piešinių konkursas „Kalėdinis atvirukas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eat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sa Vosyl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s „Lietuvos kovų už laisvę ir netekčių istorija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ėtė Bieliukaitė,</w:t>
            </w:r>
          </w:p>
          <w:p>
            <w:pPr>
              <w:pStyle w:val="Normal"/>
              <w:rPr/>
            </w:pPr>
            <w:r>
              <w:rPr/>
              <w:t>Viltė Kolčinaitė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Marijampolės apskrities atliekų tvarkymo centro konkursas „Kompozicija (skulptūra) iš</w:t>
            </w:r>
          </w:p>
          <w:p>
            <w:pPr>
              <w:pStyle w:val="Normal"/>
              <w:rPr/>
            </w:pPr>
            <w:r>
              <w:rPr/>
              <w:t>atliekų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vieta </w:t>
            </w:r>
            <w:r>
              <w:rPr/>
              <w:t>Marijampolės apskrity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ėtė Bieliu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dekanato religinės literatūros skaitovų konkurso  ,,VERBA MEA AURIBUS PERCIPE, DOMIN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eat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R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ozor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ė Adomavičiūtė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dekanato religinės literatūros skaitovų konkurso  ,,VERBA MEA AURIBUS PERCIPE, DOMIN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eat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G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Melnykait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</w:t>
            </w:r>
            <w:r>
              <w:rPr>
                <w:b/>
                <w:bCs/>
              </w:rPr>
              <w:t xml:space="preserve"> </w:t>
            </w:r>
            <w:r>
              <w:rPr/>
              <w:t>Čėsn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kinių technologijų olimpiados „Kūrybos virusas 2024“ (II etap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a vieta </w:t>
            </w:r>
            <w:r>
              <w:rPr/>
              <w:t>7-8 kl. mokinių tarpe (Tekstilė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iliuš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Mačiul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kinių technologijų olimpiados „Kūrybos virusas 2024“ (II etap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 xml:space="preserve">7-8 kl. mokinių tarp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Krocas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s Andriušait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kinių technologijų olimpiados „Kūrybos virusas 2024“ (II etap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>7-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Kalinauskas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Kazl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lkaviškio rajono savivaldybės bendrojo ugdymo mokyklų 8 klasių mokinių fizikos olimpia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>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Gručkiūn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ėtė Bieliu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konkursas „Lietuvos kovų už laisvę ir netekčių istorija“ (rankdarbiai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Viliuš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Vosyl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konkursas „Lietuvos kovų už laisvę ir netekčių istorija“ (piešiny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a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. 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Mir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konkursas „Lietuvos kovų už laisvę ir netekčių istorija“ (piešiny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. 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nė Kušle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konkursas „Lietuvos kovų už laisvę ir netekčių istorija“ (maket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. 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Sorok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konkursas „Lietuvos kovų už laisvę ir netekčių istorija“ (maket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. 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Jurevičiū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organizuotas konkursas Šeimos komisijos logotipui sukurt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a vieta </w:t>
            </w:r>
            <w:r>
              <w:rPr/>
              <w:t>savivaldybė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ėja Nešukai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s Erasmus projektas "Kai daiktai atgimsta naujam gyvenimui" "The second life of waste" konkursas projekto logotipui sukurti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-a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Kazl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mokinių virtualaus kūrybinių darbų konkursas "Geriausias metų dailės darbas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a vieta savivaldybėje </w:t>
            </w:r>
            <w:r>
              <w:rPr/>
              <w:t>(5-8 klasių amžiaus grupė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Rim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mokinių virtualaus kūrybinių darbų konkursas "Geriausias metų dailės darbas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a vieta savivaldybėje </w:t>
            </w:r>
            <w:r>
              <w:rPr/>
              <w:t>(5-8 klasių amžiaus grupė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ja Venckūn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bendrojo ugdymo mokyklų mokinių virtualaus kūrybinių darbų konkursas "Geriausias metų dailės darbas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-a vieta savivaldybėje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/>
              <w:t>5-8 klasių amžiaus grupė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D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>Lapaitienė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okinių pasiekimai varžybose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2023-2024 m. m.</w:t>
      </w:r>
    </w:p>
    <w:p>
      <w:pPr>
        <w:pStyle w:val="Normal"/>
        <w:rPr>
          <w:rStyle w:val="Markedcontent"/>
          <w:b/>
          <w:b/>
          <w:sz w:val="28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664"/>
        <w:gridCol w:w="2894"/>
        <w:gridCol w:w="2897"/>
      </w:tblGrid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b/>
                <w:szCs w:val="24"/>
              </w:rPr>
              <w:t>Eil.</w:t>
            </w:r>
            <w:r>
              <w:rPr>
                <w:b/>
                <w:szCs w:val="24"/>
              </w:rPr>
              <w:br/>
            </w:r>
            <w:r>
              <w:rPr>
                <w:rStyle w:val="Markedcontent"/>
                <w:b/>
                <w:szCs w:val="24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b/>
                <w:szCs w:val="24"/>
              </w:rPr>
              <w:t>Vardas, pavardė, klas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b/>
                <w:szCs w:val="24"/>
              </w:rPr>
              <w:t>Sportinių varžybų pavadinima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b/>
                <w:szCs w:val="24"/>
              </w:rPr>
              <w:t>Užimta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Markedcontent"/>
                <w:b/>
                <w:szCs w:val="24"/>
              </w:rPr>
              <w:t>Mokytojas</w:t>
            </w:r>
          </w:p>
        </w:tc>
      </w:tr>
      <w:tr>
        <w:trPr>
          <w:trHeight w:val="3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ksoraitis Einor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siūnas Kaspar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kubynas Adom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čiukonis Roju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aitis Piju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iurinskas Kerniu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ilaitis Paukius,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lskis Aurimas,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ėsna Arn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pirštis Gust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ubinskas Jor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opys Nojus, 6A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etuvos mokyklų žaidynių rajoninės kvadrato varžybo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ksoraitis Einor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siūnas Kaspar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kubynas Adom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čiukonis Roju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aitis Piju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iurinskas Kerniu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ilaitis Paukius,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lskis Aurimas,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ėsna Arn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rpirštis Gust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ubinskas Jor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opys Nojus, 6A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ninių mokyklų žaidynių berniukų kvadrato varžyb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oras Auksorait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paras Ciesiūn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omas Jokubyn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jus Pečiukon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jus Valait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nius Čiurinsk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as Storpiršti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ris Palubinskas,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ius Povilaitis,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rimas Bielskis, 6B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etuvos mokyklų žaidynių futbolo 5X5 rajoninės varžybos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oras Auksorait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paras Ciesiūn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omas Jokubyn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jus Pečiukon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jus Valait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nius Čiurinsk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as Storpiršt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ris Palubinsk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ius Povilaitis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rimas Bielskis 6B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etuvos mokyklų futsal salės futbolo žaidynių MRGolas regioninės varžybo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oras Auksorait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paras Ciesiūn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omas Jokubyn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jus Pečiukon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jus Valait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nius Čiurinsk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as Storpiršti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ris Palubinskas 6A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ius Povilaitis 6B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rimas Bielskis 6B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etuvos futsal salės futbolo žaidynių MRGolas  finalinės varžybo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vieta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lis Abraitis  8D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udvikas Mažeika 7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gustas Balšaitis 7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jus Onusaitis 7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as Armanavičius 7B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ykolas Novikas 7D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idas Raškauskas 7B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vydas Naudžius 7B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okūbas Banys 7B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vydas Pazniakas 8D kl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skrities vaikinų futsal žaidynės MrGola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I vieta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</w:tc>
      </w:tr>
      <w:tr>
        <w:trPr>
          <w:trHeight w:val="1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lis Abraitis  8 D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udvikas Mažeika 7 C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gustas Balšaitis 7 C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jus Onusaitis 7 C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as Armanavičius   7 B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ykolas Novikas   7 D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idas Raškauskas 7B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vydas Naudžius   7 B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okūbas Banys    7 B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vydas Pazniakas 8D</w:t>
            </w:r>
          </w:p>
          <w:p>
            <w:pPr>
              <w:pStyle w:val="Prastasiniatinklio"/>
              <w:shd w:fill="FFFFFF" w:val="clear"/>
              <w:spacing w:before="0" w:after="0"/>
              <w:ind w:left="10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etuvos vaikinų futsal žaidynių MrGolas regiono finala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irida Zigmantaitė 6B kl.</w:t>
              <w:br/>
              <w:t>Urtė Staišiūnaitė 6B kl.</w:t>
              <w:br/>
              <w:t>Saulė Mineikaitė 6C kl.</w:t>
              <w:br/>
              <w:t>Justė Viltrakytė 6C kl.</w:t>
              <w:br/>
              <w:t>Lėja Kazlauskaitė 6D kl.</w:t>
              <w:br/>
              <w:t>Gabija Sukankaitė 5A kl.</w:t>
              <w:br/>
              <w:t>Austėja Liogytė 6B kl.</w:t>
              <w:br/>
              <w:t>Gustė Baniulytė 6C kl.</w:t>
              <w:br/>
              <w:t>Viltė Zmitrevičiūtė 6C kl.</w:t>
              <w:br/>
              <w:t>Evelina Povilaitytė 6d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ivaldybės mokyklų žaidynių mergaičių (gim. 2011 m. ir jaunesnių) kvadrato varžyb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ilė Vitkauskaitė 5C</w:t>
              <w:br/>
              <w:t>Karina Jarimavičiūtė 6B</w:t>
              <w:br/>
              <w:t>Eglė Račiukaitytė 6B</w:t>
              <w:br/>
              <w:t>Urtė Staišiūnaitė 6B</w:t>
              <w:br/>
              <w:t>Gabija Bušauskaitė 7B</w:t>
              <w:br/>
              <w:t>Auksė Valenčiūnaitė 7D</w:t>
              <w:br/>
              <w:t>Urtė Virbickaitė 8B</w:t>
              <w:br/>
              <w:t>Vesta Valaitytė 8C</w:t>
              <w:br/>
              <w:t>Mangirdas Paliulis 7C</w:t>
              <w:br/>
              <w:t>Kasparas Ciesiūnas 6A</w:t>
              <w:br/>
              <w:t>Arijus Šmitas 7A</w:t>
              <w:br/>
              <w:t>Kundrotas Aivaras 7D</w:t>
              <w:br/>
              <w:t>Vilius Ūsas 5C</w:t>
              <w:br/>
              <w:t>Einoras Auksoraitis 6A</w:t>
              <w:br/>
              <w:t>Augustas Balšaitis 7C</w:t>
              <w:br/>
              <w:t>Benas Botyrius 6A</w:t>
              <w:br/>
              <w:t>Benas Bielskis 5C</w:t>
              <w:br/>
              <w:t>Aurimas Petravičius 7D</w:t>
              <w:br/>
              <w:t>Kajus Paplauskas 5C</w:t>
              <w:br/>
              <w:t>Ignas Stanaitis 8C</w:t>
              <w:br/>
              <w:t>Raigirdas Jostas 8B</w:t>
              <w:br/>
              <w:t>Lukas Bačinskas 8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bendrojo lavinimo mokyklų mokinių lengvosios atletikos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Saldukaitis</w:t>
            </w:r>
          </w:p>
        </w:tc>
      </w:tr>
      <w:tr>
        <w:trPr>
          <w:trHeight w:val="1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gnas Stanaitis (8C kl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lkaviškio rajono bendrojo lavinimo mokyklų mokinių lengvosios atletikos rudens kroso pirmenybės mero taurei laimėti (individuali įskaita)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Saldukaitis.</w:t>
              <w:br/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igirdas Jostas (8B kl.) </w:t>
              <w:b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bendrojo lavinimo mokyklų mokinių lengvosios atletikos rudens kroso pirmenybės mero taurei laimėti (individuali įskaita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ngirdas Paliulis (7C kl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bendrojo lavinimo mokyklų mokinių lengvosios atletikos rudens kroso pirmenybės mero taurei laimėti  (individuali įskaita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Miglė Bepirštytė 8D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Miglė Karasevičiūtė 8D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Goda Kononenkaitė 8D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Vakarė Adomaitytė 8D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Urtė Durneikaitė 8B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Justina Rutkauskaitė 8A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Mantė Kriauzaitė 8A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Gustė Gelgotaitė 8C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Laura Maurutytė 7B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Rasminta Stemplytė 7B kl.</w:t>
            </w:r>
          </w:p>
          <w:p>
            <w:pPr>
              <w:pStyle w:val="Prastasiniatinklio"/>
              <w:shd w:fill="FFFFFF" w:val="clear"/>
              <w:spacing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mergaičių tinklinio varžyb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Striokas, 7A kl.</w:t>
            </w:r>
          </w:p>
          <w:p>
            <w:pPr>
              <w:pStyle w:val="Normal"/>
              <w:rPr/>
            </w:pPr>
            <w:r>
              <w:rPr/>
              <w:t>Tauras Naujokas, 7A kl.</w:t>
            </w:r>
          </w:p>
          <w:p>
            <w:pPr>
              <w:pStyle w:val="Normal"/>
              <w:rPr/>
            </w:pPr>
            <w:r>
              <w:rPr/>
              <w:t>Lukas Didvalis, 7A kl.</w:t>
            </w:r>
          </w:p>
          <w:p>
            <w:pPr>
              <w:pStyle w:val="Normal"/>
              <w:rPr/>
            </w:pPr>
            <w:r>
              <w:rPr/>
              <w:t>Mangirdui Paliulius, 7C kl.</w:t>
            </w:r>
          </w:p>
          <w:p>
            <w:pPr>
              <w:pStyle w:val="Normal"/>
              <w:rPr/>
            </w:pPr>
            <w:r>
              <w:rPr/>
              <w:t>Vakaris Zmitrevičius, 7C kl.</w:t>
            </w:r>
          </w:p>
          <w:p>
            <w:pPr>
              <w:pStyle w:val="Normal"/>
              <w:rPr/>
            </w:pPr>
            <w:r>
              <w:rPr/>
              <w:t>Augustas Balšaitis, 7C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ilkaviškio rajono savivaldybės mokyklų žaidynių lengvosios atletikos keturkovės varžybos tarp berniukų komandų (gim. 2010 m. ir jaunesnių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  <w:r>
              <w:rPr>
                <w:szCs w:val="24"/>
              </w:rPr>
              <w:t xml:space="preserve">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ė Stanaitytė, 7C kl.</w:t>
            </w:r>
          </w:p>
          <w:p>
            <w:pPr>
              <w:pStyle w:val="Normal"/>
              <w:rPr/>
            </w:pPr>
            <w:r>
              <w:rPr/>
              <w:t>Augustė Stanaitytė, 7C kl.</w:t>
            </w:r>
          </w:p>
          <w:p>
            <w:pPr>
              <w:pStyle w:val="Normal"/>
              <w:rPr/>
            </w:pPr>
            <w:r>
              <w:rPr/>
              <w:t>Eglė Račiukaitytė, 6C kl.</w:t>
            </w:r>
          </w:p>
          <w:p>
            <w:pPr>
              <w:pStyle w:val="Normal"/>
              <w:rPr/>
            </w:pPr>
            <w:r>
              <w:rPr/>
              <w:t>Urtė Dubickaitė, 7B kl.</w:t>
            </w:r>
          </w:p>
          <w:p>
            <w:pPr>
              <w:pStyle w:val="Normal"/>
              <w:rPr/>
            </w:pPr>
            <w:r>
              <w:rPr/>
              <w:t>Karilė Vitkauskaitė, 5C kl.</w:t>
            </w:r>
          </w:p>
          <w:p>
            <w:pPr>
              <w:pStyle w:val="Normal"/>
              <w:rPr/>
            </w:pPr>
            <w:r>
              <w:rPr/>
              <w:t>Gustė Žvingilaitė, 5D kl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mokyklų žaidynių lengvosios atletikos keturkovės varžybos tarp mergaičių komandų (gim. 2010 m. ir jaunesnių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Saldukaiti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is Zmitrevičius, 7C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mokyklų žaidynių lengvosios atletikos keturkovės varžybos individualioje įskaitoje tarp berniukų (gim. 2010 m. ir jaunesnių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  <w:r>
              <w:rPr>
                <w:szCs w:val="24"/>
              </w:rPr>
              <w:t xml:space="preserve">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lė Vitkauskaitė, 5C kl.</w:t>
            </w:r>
          </w:p>
          <w:p>
            <w:pPr>
              <w:pStyle w:val="Normal"/>
              <w:rPr/>
            </w:pPr>
            <w:r>
              <w:rPr/>
              <w:t>Urtė Dubickaitė, 7B kl.</w:t>
            </w:r>
          </w:p>
          <w:p>
            <w:pPr>
              <w:pStyle w:val="Normal"/>
              <w:rPr/>
            </w:pPr>
            <w:r>
              <w:rPr/>
              <w:t>Urtė Durneikaitė, 8B kl.</w:t>
            </w:r>
          </w:p>
          <w:p>
            <w:pPr>
              <w:pStyle w:val="Normal"/>
              <w:rPr/>
            </w:pPr>
            <w:r>
              <w:rPr/>
              <w:t>Eglė Račiukaitytė, 6C kl.</w:t>
            </w:r>
          </w:p>
          <w:p>
            <w:pPr>
              <w:pStyle w:val="Normal"/>
              <w:rPr/>
            </w:pPr>
            <w:r>
              <w:rPr/>
              <w:t>Ignas Stanaitis, 8C kl.</w:t>
            </w:r>
          </w:p>
          <w:p>
            <w:pPr>
              <w:pStyle w:val="Normal"/>
              <w:rPr/>
            </w:pPr>
            <w:r>
              <w:rPr/>
              <w:t>Raigirdas Jostas, 8B kl.</w:t>
            </w:r>
          </w:p>
          <w:p>
            <w:pPr>
              <w:pStyle w:val="Normal"/>
              <w:rPr/>
            </w:pPr>
            <w:r>
              <w:rPr/>
              <w:t>Mangirdas Paliulis, 7C kl.</w:t>
            </w:r>
          </w:p>
          <w:p>
            <w:pPr>
              <w:pStyle w:val="Normal"/>
              <w:rPr/>
            </w:pPr>
            <w:r>
              <w:rPr/>
              <w:t>Kasparas Ciesiūnas, 6A 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ono savivaldybės mokyklų žaidynių kroso estafečių varžybos (gimusių 2009 m. ir jaunesnių grupėje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Saldukaiti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ė Karasevičiūtė 8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ė Bepirštytė 8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us Čekanavičius 6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ėja Kazlauskaitė 6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rimas Petravičius 7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na Jarimavičiūtė 6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tė Kriauzaitė 8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kolas Akuckas 8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nas Stanaitis 8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igirdas Jostas 8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lė Račiukaitytė 6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tė Dubickaitė 7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lė Vitkauskaitė 5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ė Žvingilaitė 5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girdas Paliulis 7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lkaviškio rajono savivaldybės mokyklų mokinių 2024 m. pavasario kroso pirmenybės Vaclovo Miliausko atminimo taurei laimėti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pagrindinių mokyklų, progimnazijų ir mokyklų-daugiafunkcių centrų grup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zinio ugdymo mokytojai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rina Jarimavičiūtė, 6B k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lkaviškio rajono savivaldybės mokyklų mokinių 2024 m. pavasario kroso pirmenybės Vaclovo Miliausko atminimo taurei laimėti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  <w:r>
              <w:rPr>
                <w:szCs w:val="24"/>
              </w:rPr>
              <w:t xml:space="preserve"> pagrindinių mokyklų, progimnazijų ir mokyklų-daugiafunkcių centrų grupėje (individuali įskait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lė Vitkauskaitė 5C k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mokyklų mokinių 2024 m. pavasario kroso pirmenybės Vaclovo Miliausko atminimo taurei laimėti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 vieta</w:t>
            </w:r>
            <w:r>
              <w:rPr>
                <w:szCs w:val="24"/>
              </w:rPr>
              <w:t xml:space="preserve"> pagrindinių mokyklų, progimnazijų ir mokyklų-daugiafunkcių centrų grupėje (individuali įskait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igirdas Jostas 8B kl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ajono savivaldybės mokyklų mokinių 2024 m. pavasario kroso pirmenybės Vaclovo Miliausko atminimo taurei laimėti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  <w:r>
              <w:rPr>
                <w:szCs w:val="24"/>
              </w:rPr>
              <w:t xml:space="preserve"> pagrindinių mokyklų, progimnazijų ir mokyklų-daugiafunkcių centrų grupėje (individuali įskait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 Kučiauskas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ergaičių komand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naitė Žiedė, 8c kl.</w:t>
              <w:br/>
              <w:t>Durneikaitė Urtė, 8b kl.</w:t>
              <w:br/>
              <w:t>Utaraitė Ugnė, 8b kl.</w:t>
              <w:br/>
              <w:t>Ūsaitė Austėja, 8c kl.</w:t>
              <w:br/>
              <w:t>Baltrušaitytė Vakarė, 8d kl.</w:t>
              <w:br/>
              <w:t>Bepirštytė Miglė, 8d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Berniukų komanda: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uckas Mykolas, 8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riulionis Augustas, 8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aitis Ignas, 8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ostas Raigirdas, 8b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orpirštis Oskaras, 8a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čkaitis Domas, 8d kl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Saldukaitis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rniukų komanda: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nestas Strokas, 7A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uras Naujokas, 7A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ukas Didvalis, 7A kl. 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ngirdas Paliulis, 7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karis Zmitrevičius, 7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stupas Ruzgys, 7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gustas Balšaitis, 7C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mokyklų žaidynių lengvosios atletikos berniukų (gim. 2010 ir jaunesnių) keturkovės rajoninės varžybos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ipkevičius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rtė Durneikaitė, 8b kl.  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Vilkaviškio r. sav. mokyklų žaidynių lengvosios atletikos atskirų rungčių varžybos (šuolis į tolį įsibėgėju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Žiedė Kynaitė, 8C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 (šuolis į tolį įsibėgėju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glė Bepirštytė  8D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 (100 m bėgima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karė Baltrušaitytė   8D kl.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 (100 m bėgima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gustas Andriulionis, 8C kl. 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 (100 m bėgima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igirdas Jostas, 8B kl.  </w:t>
            </w:r>
          </w:p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 (1000 m bėgima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mas Pričkaitis, 8D kl. 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aviškio r. sav. mokyklų žaidynių lengvosios atletikos atskirų rungčių varžybos (šuolis į tolį įsibėgėjus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vieta</w:t>
            </w:r>
            <w:r>
              <w:rPr>
                <w:szCs w:val="24"/>
              </w:rPr>
              <w:t xml:space="preserve"> Vilkaviškio raj. savivaldyb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anitauskien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Markedcontent">
    <w:name w:val="markedcontent"/>
    <w:basedOn w:val="Numatytasispastraipos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3:00Z</dcterms:created>
  <dc:creator>„Windows“ vartotojas</dc:creator>
  <dc:description/>
  <cp:keywords/>
  <dc:language>en-US</dc:language>
  <cp:lastModifiedBy>Ina</cp:lastModifiedBy>
  <dcterms:modified xsi:type="dcterms:W3CDTF">2024-06-05T13:46:00Z</dcterms:modified>
  <cp:revision>28</cp:revision>
  <dc:subject/>
  <dc:title/>
</cp:coreProperties>
</file>