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olimpiadose, konkursuose</w:t>
      </w:r>
      <w:r>
        <w:rPr>
          <w:b/>
          <w:sz w:val="28"/>
          <w:szCs w:val="28"/>
        </w:rPr>
        <w:t xml:space="preserve"> </w:t>
        <w:br/>
      </w:r>
      <w:r>
        <w:rPr>
          <w:rStyle w:val="Markedcontent"/>
          <w:b/>
          <w:sz w:val="28"/>
          <w:szCs w:val="28"/>
        </w:rPr>
        <w:t>2024-2025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2"/>
        <w:gridCol w:w="2972"/>
        <w:gridCol w:w="4106"/>
        <w:gridCol w:w="2797"/>
        <w:gridCol w:w="2680"/>
      </w:tblGrid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Eil.</w:t>
            </w:r>
            <w:r>
              <w:rPr>
                <w:b/>
                <w:szCs w:val="24"/>
              </w:rPr>
              <w:br/>
            </w:r>
            <w:r>
              <w:rPr>
                <w:rStyle w:val="Markedcontent"/>
                <w:b/>
                <w:szCs w:val="24"/>
              </w:rPr>
              <w:t>N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Klas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Vardas, pavard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Olimpiados, konkurso pavadinim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Užimta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Markedcontent"/>
                <w:b/>
                <w:szCs w:val="24"/>
              </w:rPr>
              <w:t>Mokytojas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stė Šulin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ulo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jus Blažait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ulo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Ra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 pradinių 3–4 klasių mokinių ir pagrindinio ugdymo 5–6 klasių mokinių konkursas „Mokomės matematikos pagal Prano Mašioto kūrybą“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uliuol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Liepa Jaseliūn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Žiemel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vydas Šimanauska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5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ė Rakausk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6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us Pečiukoni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7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s Kušleviči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ulik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vikas Mažeik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simov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Tumos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nio mąstymo konkursas BEBR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  <w:r>
              <w:rPr/>
              <w:t xml:space="preserve"> Vilkaviškio rajono savivaldybės bendrojo ugdymo mokyklų 8 kl. mokinių tar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aulik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Šulcai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kūrybinių darbų konkursas - paroda „Menų ir DI sintezė Kiršų žemėje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I vieta </w:t>
            </w:r>
            <w:r>
              <w:rPr/>
              <w:t>respubliko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paitienė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c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ojutyt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osios Lietuvos mokinių etninės kultūros olimpiados pirmasis (savivaldybės) etap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-os vietos</w:t>
            </w:r>
            <w:r>
              <w:rPr/>
              <w:t xml:space="preserve"> laureatė Vilkaviškio rajono savivaldybės bendrojo ugdymo mokyklų  etap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riščiūnien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okinių pasiekimai varžybose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2024-2025 m. m.</w:t>
      </w:r>
    </w:p>
    <w:p>
      <w:pPr>
        <w:pStyle w:val="Normal"/>
        <w:rPr>
          <w:rStyle w:val="Markedcontent"/>
          <w:b/>
          <w:b/>
          <w:sz w:val="28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664"/>
        <w:gridCol w:w="2894"/>
        <w:gridCol w:w="2897"/>
      </w:tblGrid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Eil.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rStyle w:val="Markedcontent"/>
                <w:b/>
                <w:color w:val="000000"/>
                <w:szCs w:val="2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Vardas, pavardė, klas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Sportinių varžybų pavadinima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Užimta vie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arkedcontent"/>
                <w:b/>
                <w:color w:val="000000"/>
                <w:szCs w:val="24"/>
              </w:rPr>
              <w:t>Mokytoja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Viltė Jasulaity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Luknė Tupčiauskai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Smiltė Valaity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abija Sukankaitė, 6A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ustė Adomavičiūtė 6A kl., 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Berta Vaišnoraitė 6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Karilė Vitkauskaitė 6C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Gustė Žvingilaitė 6D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Paulius Povilaitis, 7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Tautis Ramunskevičius, 7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Eglė Račiukaitytė, 7C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Urtė Dubickaitė 8B kl.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Viltė Stanaitytė 8C kl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Karolina Petravičiūtė, 10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-a vieta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Vilkaviškio rajono savivaldybės bendrojo ugdymo </w:t>
            </w: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  <w:shd w:fill="FFFFFF" w:val="clear"/>
              </w:rPr>
              <w:t>agrindinių mokyklų, progimnazijų ir mokyklų-daugiafunkcių centrų grupėj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Saldukaitis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rilė Vitkauskaitė, 6C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mokinių  500 metrų distancijoje vaikų amžiaus grupėje iškovojusi antrąją viet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rolina Petravičiūtė, 10A k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mokinių 2024 m. rudens kroso pirmenybės Mero taurei laimėt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jaunių amžiaus grupėje 1000 metrų bėgim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abija Sukankai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abrielė Dženkauskai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Justė Jasulaity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irina Mičiulytė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rinta Barzdaitytė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Ieva Radzevičė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ustė Žvingilaitė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aulina Rimaitė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gnė Makut, 6D kl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žaidynių kvadrato varžybo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mergaičių komandų tarp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Panitauskienė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Lukas Glinska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Ąžuolas Landžiu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Jonas Rutkauska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rijus Blažaitis, 6A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ius Ūs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jus Paolausk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ajus Bernotas, 6D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rnas Vasiliauskas, 6C k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omas Žiurinskas, 6C kl.    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lkaviškio rajono savivaldybės bendrojo ugdymo mokyklų žaidynių kvadrato varžybo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II-a vieta</w:t>
            </w:r>
            <w:r>
              <w:rPr>
                <w:color w:val="000000"/>
                <w:szCs w:val="24"/>
                <w:shd w:fill="FFFFFF" w:val="clear"/>
              </w:rPr>
              <w:t xml:space="preserve"> Vilkaviškio rajono savivaldybės bendrojo ugdymo mokyklų berniukų komandų tarp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Ripkevičiu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. Kučiauska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Markedcontent">
    <w:name w:val="markedcontent"/>
    <w:basedOn w:val="Numatytasispastraipos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3:00Z</dcterms:created>
  <dc:creator>„Windows“ vartotojas</dc:creator>
  <dc:description/>
  <cp:keywords/>
  <dc:language>en-US</dc:language>
  <cp:lastModifiedBy>Ina</cp:lastModifiedBy>
  <dcterms:modified xsi:type="dcterms:W3CDTF">2025-01-31T10:51:00Z</dcterms:modified>
  <cp:revision>49</cp:revision>
  <dc:subject/>
  <dc:title/>
</cp:coreProperties>
</file>