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Mokinių pasiekimai olimpiadose, konkursuose</w:t>
      </w:r>
      <w:r>
        <w:rPr>
          <w:b/>
          <w:sz w:val="28"/>
          <w:szCs w:val="28"/>
        </w:rPr>
        <w:t xml:space="preserve"> </w:t>
        <w:br/>
      </w:r>
      <w:r>
        <w:rPr>
          <w:rStyle w:val="Markedcontent"/>
          <w:b/>
          <w:sz w:val="28"/>
          <w:szCs w:val="28"/>
        </w:rPr>
        <w:t>2024-2025 m. m.</w:t>
      </w:r>
    </w:p>
    <w:p>
      <w:pPr>
        <w:pStyle w:val="Normal"/>
        <w:rPr>
          <w:rStyle w:val="Markedcontent"/>
          <w:b/>
          <w:b/>
          <w:sz w:val="28"/>
          <w:szCs w:val="24"/>
        </w:rPr>
      </w:pP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2"/>
        <w:gridCol w:w="2972"/>
        <w:gridCol w:w="4106"/>
        <w:gridCol w:w="2797"/>
        <w:gridCol w:w="2680"/>
      </w:tblGrid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Eil.</w:t>
            </w:r>
            <w:r>
              <w:rPr>
                <w:b/>
                <w:szCs w:val="24"/>
              </w:rPr>
              <w:br/>
            </w:r>
            <w:r>
              <w:rPr>
                <w:rStyle w:val="Markedcontent"/>
                <w:b/>
                <w:szCs w:val="24"/>
              </w:rPr>
              <w:t>N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Klas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Vardas, pavard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Olimpiados, konkurso pavadinim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Užimta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Mokytojas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stė Šulin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o  pradinių 3–4 klasių mokinių ir pagrindinio ugdymo 5–6 klasių mokinių konkursas „Mokomės matematikos pagal Prano Mašioto kūrybą“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ulot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jus Blažait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o  pradinių 3–4 klasių mokinių ir pagrindinio ugdymo 5–6 klasių mokinių konkursas „Mokomės matematikos pagal Prano Mašioto kūrybą“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ulot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ė Rak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o  pradinių 3–4 klasių mokinių ir pagrindinio ugdymo 5–6 klasių mokinių konkursas „Mokomės matematikos pagal Prano Mašioto kūrybą“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uliuol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Liepa Jaseliūnai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  <w:r>
              <w:rPr/>
              <w:t xml:space="preserve"> Vilkaviškio rajono savivaldybės bendrojo ugdymo mokyklų 5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s Žiemel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  <w:r>
              <w:rPr/>
              <w:t xml:space="preserve"> Vilkaviškio rajono savivaldybės bendrojo ugdymo mokyklų 5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vydas Šimanausk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  <w:r>
              <w:rPr/>
              <w:t xml:space="preserve"> Vilkaviškio rajono savivaldybės bendrojo ugdymo mokyklų 5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ė Rak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 vieta</w:t>
            </w:r>
            <w:r>
              <w:rPr/>
              <w:t xml:space="preserve"> Vilkaviškio rajono savivaldybės bendrojo ugdymo mokyklų 6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us Pečiukon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  <w:r>
              <w:rPr/>
              <w:t xml:space="preserve"> Vilkaviškio rajono savivaldybės bendrojo ugdymo mokyklų 7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s Kušlevičiu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  <w:r>
              <w:rPr/>
              <w:t xml:space="preserve"> Vilkaviškio rajono savivaldybės bendrojo ugdymo mokyklų 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aulikait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vikas Mažeik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  <w:r>
              <w:rPr/>
              <w:t xml:space="preserve"> Vilkaviškio rajono savivaldybės bendrojo ugdymo mokyklų 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Koju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  <w:r>
              <w:rPr/>
              <w:t xml:space="preserve"> Vilkaviškio rajono savivaldybės bendrojo ugdymo mokyklų 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Tumos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  <w:r>
              <w:rPr/>
              <w:t xml:space="preserve"> Vilkaviškio rajono savivaldybės bendrojo ugdymo mokyklų 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aulikaitien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Mokinių pasiekimai varžybose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2024-2025 m. m.</w:t>
      </w:r>
    </w:p>
    <w:p>
      <w:pPr>
        <w:pStyle w:val="Normal"/>
        <w:rPr>
          <w:rStyle w:val="Markedcontent"/>
          <w:b/>
          <w:b/>
          <w:sz w:val="28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664"/>
        <w:gridCol w:w="2894"/>
        <w:gridCol w:w="2897"/>
      </w:tblGrid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arkedcontent"/>
                <w:b/>
                <w:color w:val="000000"/>
                <w:szCs w:val="24"/>
              </w:rPr>
              <w:t>Eil.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rStyle w:val="Markedcontent"/>
                <w:b/>
                <w:color w:val="000000"/>
                <w:szCs w:val="24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arkedcontent"/>
                <w:b/>
                <w:color w:val="000000"/>
                <w:szCs w:val="24"/>
              </w:rPr>
              <w:t>Vardas, pavardė, klas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arkedcontent"/>
                <w:b/>
                <w:color w:val="000000"/>
                <w:szCs w:val="24"/>
              </w:rPr>
              <w:t>Sportinių varžybų pavadinima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arkedcontent"/>
                <w:b/>
                <w:color w:val="000000"/>
                <w:szCs w:val="24"/>
              </w:rPr>
              <w:t>Užimta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arkedcontent"/>
                <w:b/>
                <w:color w:val="000000"/>
                <w:szCs w:val="24"/>
              </w:rPr>
              <w:t>Mokytojas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Viltė Jasulaitytė, 6A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Luknė Tupčiauskaitė, 6A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Smiltė Valaitytė, 6A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Gabija Sukankaitė, 6A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Gustė Adomavičiūtė 6A kl., 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Berta Vaišnoraitė 6B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Karilė Vitkauskaitė 6C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Gustė Žvingilaitė 6D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Paulius Povilaitis, 7B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Tautis Ramunskevičius, 7B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Eglė Račiukaitytė, 7C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Urtė Dubickaitė 8B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Viltė Stanaitytė 8C kl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Karolina Petravičiūtė, 10A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Vilkaviškio rajono savivaldybės bendrojo ugdymo mokyklų mokinių 2024 m. rudens kroso pirmenybės Mero taurei laimė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-a vieta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 xml:space="preserve">Vilkaviškio rajono savivaldybės bendrojo ugdymo </w:t>
            </w:r>
            <w:r>
              <w:rPr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shd w:fill="FFFFFF" w:val="clear"/>
              </w:rPr>
              <w:t>agrindinių mokyklų, progimnazijų ir mokyklų-daugiafunkcių centrų grup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Saldukaitis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Ripkevičius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arilė Vitkauskaitė, 6C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ilkaviškio rajono savivaldybės bendrojo ugdymo mokyklų mokinių 2024 m. rudens kroso pirmenybės Mero taurei laimė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II-a vieta</w:t>
            </w:r>
            <w:r>
              <w:rPr>
                <w:color w:val="000000"/>
                <w:szCs w:val="24"/>
                <w:shd w:fill="FFFFFF" w:val="clear"/>
              </w:rPr>
              <w:t xml:space="preserve"> Vilkaviškio rajono savivaldybės bendrojo ugdymo mokyklų mokinių  500 metrų distancijoje vaikų amžiaus grupėje iškovojusi antrąją viet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Ripkevičius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arolina Petravičiūtė, 10A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ilkaviškio rajono savivaldybės bendrojo ugdymo mokyklų mokinių 2024 m. rudens kroso pirmenybės Mero taurei laimė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II-a vieta</w:t>
            </w:r>
            <w:r>
              <w:rPr>
                <w:color w:val="000000"/>
                <w:szCs w:val="24"/>
                <w:shd w:fill="FFFFFF" w:val="clear"/>
              </w:rPr>
              <w:t xml:space="preserve"> Vilkaviškio rajono savivaldybės bendrojo ugdymo mokyklų jaunių amžiaus grupėje 1000 metrų bėgim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Ripkevičius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abija Sukankaitė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abrielė Dženkauskaitė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Justė Jasulaitytė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irina Mičiulytė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Orinta Barzdaitytė, 6C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Ieva Radzevičė, 6C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ustė Žvingilaitė, 6D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aulina Rimaitė, 6D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gnė Makut, 6D kl.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ilkaviškio rajono savivaldybės bendrojo ugdymo mokyklų žaidynių kvadrato varžybo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II-a vieta</w:t>
            </w:r>
            <w:r>
              <w:rPr>
                <w:color w:val="000000"/>
                <w:szCs w:val="24"/>
                <w:shd w:fill="FFFFFF" w:val="clear"/>
              </w:rPr>
              <w:t xml:space="preserve"> Vilkaviškio rajono savivaldybės bendrojo ugdymo mokyklų mergaičių komandų tarp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Panitauskienė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Lukas Glinskas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Ąžuolas Landžius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Jonas Rutkauskas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rijus Blažaitis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ilius Ūsas, 6C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ajus Paolauskas, 6C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ajus Bernotas, 6D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rnas Vasiliauskas, 6C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Domas Žiurinskas, 6C kl.    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ilkaviškio rajono savivaldybės bendrojo ugdymo mokyklų žaidynių kvadrato varžybo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II-a vieta</w:t>
            </w:r>
            <w:r>
              <w:rPr>
                <w:color w:val="000000"/>
                <w:szCs w:val="24"/>
                <w:shd w:fill="FFFFFF" w:val="clear"/>
              </w:rPr>
              <w:t xml:space="preserve"> Vilkaviškio rajono savivaldybės bendrojo ugdymo mokyklų berniukų komandų tarp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Ripkevičiu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. Kučiauska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Markedcontent">
    <w:name w:val="markedcontent"/>
    <w:basedOn w:val="Numatytasispastraipos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3:00Z</dcterms:created>
  <dc:creator>„Windows“ vartotojas</dc:creator>
  <dc:description/>
  <cp:keywords/>
  <dc:language>en-US</dc:language>
  <cp:lastModifiedBy>Ina</cp:lastModifiedBy>
  <dcterms:modified xsi:type="dcterms:W3CDTF">2024-12-16T12:11:00Z</dcterms:modified>
  <cp:revision>44</cp:revision>
  <dc:subject/>
  <dc:title/>
</cp:coreProperties>
</file>