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b/>
          <w:b/>
          <w:szCs w:val="24"/>
        </w:rPr>
      </w:pPr>
      <w:r>
        <w:rPr>
          <w:rStyle w:val="Markedcontent"/>
          <w:b/>
          <w:szCs w:val="24"/>
        </w:rPr>
        <w:t>Olimpiados, konkursai</w:t>
      </w:r>
      <w:r>
        <w:rPr>
          <w:b/>
          <w:szCs w:val="24"/>
        </w:rPr>
        <w:br/>
      </w:r>
      <w:r>
        <w:rPr>
          <w:rStyle w:val="Markedcontent"/>
          <w:b/>
          <w:szCs w:val="24"/>
        </w:rPr>
        <w:t>2021-2022 m. m.</w:t>
      </w:r>
    </w:p>
    <w:p>
      <w:pPr>
        <w:pStyle w:val="Normal"/>
        <w:rPr>
          <w:rStyle w:val="Markedcontent"/>
          <w:b/>
          <w:b/>
          <w:szCs w:val="24"/>
        </w:rPr>
      </w:pPr>
      <w:r>
        <w:rPr/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27"/>
        <w:gridCol w:w="2972"/>
        <w:gridCol w:w="4106"/>
        <w:gridCol w:w="2797"/>
        <w:gridCol w:w="2680"/>
      </w:tblGrid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Markedcontent"/>
                <w:b/>
                <w:szCs w:val="24"/>
              </w:rPr>
              <w:t>Eil.</w:t>
            </w:r>
            <w:r>
              <w:rPr>
                <w:b/>
                <w:szCs w:val="24"/>
              </w:rPr>
              <w:br/>
            </w:r>
            <w:r>
              <w:rPr>
                <w:rStyle w:val="Markedcontent"/>
                <w:b/>
                <w:szCs w:val="24"/>
              </w:rPr>
              <w:t>Nr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Markedcontent"/>
                <w:b/>
                <w:szCs w:val="24"/>
              </w:rPr>
              <w:t>Klasė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  <w:b/>
                <w:b/>
                <w:szCs w:val="24"/>
              </w:rPr>
            </w:pPr>
            <w:r>
              <w:rPr>
                <w:rStyle w:val="Markedcontent"/>
                <w:b/>
                <w:szCs w:val="24"/>
              </w:rPr>
              <w:t>Vardas, pavard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Markedcontent"/>
                <w:b/>
                <w:szCs w:val="24"/>
              </w:rPr>
              <w:t>Olimpiados, konkurso pavadinim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Markedcontent"/>
                <w:b/>
                <w:szCs w:val="24"/>
              </w:rPr>
              <w:t>Užimta viet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Markedcontent"/>
                <w:b/>
                <w:szCs w:val="24"/>
              </w:rPr>
              <w:t>Mokytojas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 xml:space="preserve">Adas Kušlevičius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Markedcontent"/>
                <w:szCs w:val="24"/>
              </w:rPr>
              <w:t>Lietuvos mokinių informatikos ir informatinio mąstymo</w:t>
            </w:r>
            <w:r>
              <w:rPr>
                <w:szCs w:val="24"/>
              </w:rPr>
              <w:br/>
            </w:r>
            <w:r>
              <w:rPr>
                <w:rStyle w:val="Markedcontent"/>
                <w:szCs w:val="24"/>
              </w:rPr>
              <w:t>konkursas „BEBRAS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Markedcontent"/>
                <w:szCs w:val="24"/>
              </w:rPr>
              <w:t>I vieta Vilkaviškio rajono savivaldybės</w:t>
            </w:r>
            <w:r>
              <w:rPr>
                <w:szCs w:val="24"/>
              </w:rPr>
              <w:br/>
            </w:r>
            <w:r>
              <w:rPr>
                <w:rStyle w:val="Markedcontent"/>
                <w:szCs w:val="24"/>
              </w:rPr>
              <w:t>penktų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Markedcontent"/>
                <w:szCs w:val="24"/>
              </w:rPr>
              <w:t>I. Paulikait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 xml:space="preserve">Adas Kisliak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Markedcontent"/>
                <w:szCs w:val="24"/>
              </w:rPr>
              <w:t>Lietuvos mokinių informatikos ir informatinio mąstymo</w:t>
            </w:r>
            <w:r>
              <w:rPr>
                <w:szCs w:val="24"/>
              </w:rPr>
              <w:br/>
            </w:r>
            <w:r>
              <w:rPr>
                <w:rStyle w:val="Markedcontent"/>
                <w:szCs w:val="24"/>
              </w:rPr>
              <w:t>konkursas „BEBRAS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Markedcontent"/>
                <w:szCs w:val="24"/>
              </w:rPr>
              <w:t>II vieta Vilkaviškio rajono savivaldybės</w:t>
            </w:r>
            <w:r>
              <w:rPr>
                <w:szCs w:val="24"/>
              </w:rPr>
              <w:br/>
            </w:r>
            <w:r>
              <w:rPr>
                <w:rStyle w:val="Markedcontent"/>
                <w:szCs w:val="24"/>
              </w:rPr>
              <w:t>penktų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Markedcontent"/>
                <w:szCs w:val="24"/>
              </w:rPr>
              <w:t>I. Paulikait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6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 xml:space="preserve">Rapolas Vosylius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Lietuvos mokinių informatikos ir informatinio mąstymo</w:t>
              <w:br/>
              <w:t>konkursas „BEBRAS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III vieta Vilkaviškio rajono savivaldybės</w:t>
              <w:br/>
              <w:t>šeštų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I. Paulikait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6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Jonas Mazauska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Lietuvos mokinių informatikos ir informatinio mąstymo</w:t>
              <w:br/>
              <w:t>konkursas „BEBRAS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III vieta Vilkaviškio rajono savivaldybės</w:t>
              <w:br/>
              <w:t>šeštų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V. Kasimov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6D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Miglė Bepiršty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Lietuvos mokinių informatikos ir informatinio mąstymo</w:t>
              <w:br/>
              <w:t>konkursas „BEBRAS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III vieta Vilkaviškio rajono savivaldybės</w:t>
              <w:br/>
              <w:t>šeštų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V. Kasimov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7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 xml:space="preserve">Žygimantas Širvys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Lietuvos mokinių informatikos ir informatinio mąstymo</w:t>
              <w:br/>
              <w:t>konkursas „BEBRAS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II vieta Vilkaviškio rajono savivaldybės</w:t>
              <w:br/>
              <w:t>septintų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I. Paulikait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 xml:space="preserve">7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6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Svobūnaitė Lėj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ADVENTUR Geografijos žinių konkursas „Pažink Lietuvą ir pasaulį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I vieta mokyklos šeštų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S. Ivaškevičius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6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Katkevičiūtė God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ADVENTUR Geografijos žinių konkursas „Pažink Lietuvą ir pasaulį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II vieta mokyklos šeštų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S. Ivaškevičius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6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Gudeliauskas Doma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ADVENTUR Geografijos žinių konkursas „Pažink Lietuvą ir pasaulį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II vieta mokyklos šeštų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S. Ivaškevičius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1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6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Pilkauskaitė Dominyk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ADVENTUR Geografijos žinių konkursas „Pažink Lietuvą ir pasaulį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III vieta mokyklos šeštų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S. Ivaškevičius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1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7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Čėpla Jokūba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ADVENTUR Geografijos žinių konkursas „Pažink Lietuvą ir pasaulį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I vieta mokyklos septintų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S. Ivaškevičius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1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7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Maslauskaitė Martyn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ADVENTUR Geografijos žinių konkursas „Pažink Lietuvą ir pasaulį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II vieta mokyklos septintų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S. Ivaškevičius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1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7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Šuliauskaitė Elen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ADVENTUR Geografijos žinių konkursas „Pažink Lietuvą ir pasaulį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II vieta mokyklos septintų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S. Ivaškevičius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1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7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Batulevičius Augusta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ADVENTUR Geografijos žinių konkursas „Pažink Lietuvą ir pasaulį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III vieta mokyklos septintų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S. Ivaškevičius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1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8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Vizgirdaitė Mild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ADVENTUR Geografijos žinių konkursas „Pažink Lietuvą ir pasaulį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I vieta mokyklos aštuntų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S. Ivaškevičius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1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8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Petkevičius Dovyda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ADVENTUR Geografijos žinių konkursas „Pažink Lietuvą ir pasaulį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II vieta mokyklos aštuntų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S. Ivaškevičius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1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8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Balčiūtė Augus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ADVENTUR Geografijos žinių konkursas „Pažink Lietuvą ir pasaulį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III vieta mokyklos aštuntų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S. Ivaškevičius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1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8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Levanavičius Dovyda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ADVENTUR Geografijos žinių konkursas „Pažink Lietuvą ir pasaulį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III vieta mokyklos aštuntų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V. Simanavič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1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8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 xml:space="preserve">Čibirkaitė  Liepa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Lietuvos mokinių meninio skaitymo konkurso II etap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5–8 kl. mokinių amžiaus grupės nugalėtoj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R. Lozorait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2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5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 xml:space="preserve">Kušlevičius  Adas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Style w:val="Markedcontent"/>
                <w:szCs w:val="24"/>
              </w:rPr>
            </w:pPr>
            <w:r>
              <w:rPr>
                <w:szCs w:val="24"/>
              </w:rPr>
              <w:t>Vilkaviškio rajono savivaldybės bendrojo ugdymo mokyklų 5–8 klasių mokinių matematikos čempionat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  <w:szCs w:val="24"/>
              </w:rPr>
              <w:t>II vieta Vilkaviškio rajono savivaldybės</w:t>
            </w:r>
            <w:r>
              <w:rPr>
                <w:rStyle w:val="Markedcontent"/>
              </w:rPr>
              <w:br/>
            </w:r>
            <w:r>
              <w:rPr>
                <w:rStyle w:val="Markedcontent"/>
                <w:szCs w:val="24"/>
              </w:rPr>
              <w:t>penktų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N. Bulot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2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7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 xml:space="preserve">Šukaitis  Simas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Style w:val="Markedcontent"/>
              </w:rPr>
            </w:pPr>
            <w:r>
              <w:rPr>
                <w:szCs w:val="24"/>
              </w:rPr>
              <w:t>Vilkaviškio rajono savivaldybės bendrojo ugdymo mokyklų 5–8 klasių mokinių matematikos čempionat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  <w:szCs w:val="24"/>
              </w:rPr>
              <w:t>II vieta Vilkaviškio rajono savivaldybės</w:t>
            </w:r>
            <w:r>
              <w:rPr>
                <w:rStyle w:val="Markedcontent"/>
              </w:rPr>
              <w:br/>
            </w:r>
            <w:r>
              <w:rPr>
                <w:rStyle w:val="Markedcontent"/>
                <w:szCs w:val="24"/>
              </w:rPr>
              <w:t>septintų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R. Muliuol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2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8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 </w:t>
            </w:r>
            <w:r>
              <w:rPr>
                <w:rStyle w:val="Markedcontent"/>
              </w:rPr>
              <w:t xml:space="preserve">Vizgirdaitė  Milda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Cs w:val="24"/>
              </w:rPr>
              <w:t>Vilkaviškio rajono savivaldybės bendrojo ugdymo mokyklų 5–8 klasių mokinių matematikos čempionat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Cs w:val="24"/>
              </w:rPr>
            </w:pPr>
            <w:r>
              <w:rPr>
                <w:rStyle w:val="Markedcontent"/>
                <w:szCs w:val="24"/>
              </w:rPr>
              <w:t>I vieta Vilkaviškio rajono savivaldybės</w:t>
            </w:r>
            <w:r>
              <w:rPr>
                <w:rStyle w:val="Markedcontent"/>
              </w:rPr>
              <w:br/>
            </w:r>
            <w:r>
              <w:rPr>
                <w:rStyle w:val="Markedcontent"/>
                <w:szCs w:val="24"/>
              </w:rPr>
              <w:t>aštuntų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N. Bulot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2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8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 xml:space="preserve">Petkevičius  Dovydas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Cs w:val="24"/>
              </w:rPr>
              <w:t>Vilkaviškio rajono savivaldybės bendrojo ugdymo mokyklų 5–8 klasių mokinių matematikos čempionat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Cs w:val="24"/>
              </w:rPr>
            </w:pPr>
            <w:r>
              <w:rPr>
                <w:rStyle w:val="Markedcontent"/>
                <w:szCs w:val="24"/>
              </w:rPr>
              <w:t>III vieta Vilkaviškio rajono savivaldybės</w:t>
            </w:r>
            <w:r>
              <w:rPr>
                <w:rStyle w:val="Markedcontent"/>
              </w:rPr>
              <w:br/>
            </w:r>
            <w:r>
              <w:rPr>
                <w:rStyle w:val="Markedcontent"/>
                <w:szCs w:val="24"/>
              </w:rPr>
              <w:t>aštuntų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N. Bulot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2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7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/>
              <w:t xml:space="preserve">Šuliauskaitė  Elena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Lietuvos mokinių technologijos olimpiados II etap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Cs w:val="24"/>
              </w:rPr>
            </w:pPr>
            <w:r>
              <w:rPr>
                <w:rStyle w:val="Markedcontent"/>
                <w:szCs w:val="24"/>
              </w:rPr>
              <w:t xml:space="preserve">I vieta Vilkaviškio rajono savivaldybės 7-8 kl. mokinių tarpe </w:t>
            </w:r>
            <w:r>
              <w:rPr>
                <w:rStyle w:val="Markedcontent"/>
                <w:i/>
                <w:szCs w:val="24"/>
              </w:rPr>
              <w:t>(</w:t>
            </w:r>
            <w:r>
              <w:rPr>
                <w:bCs/>
                <w:i/>
              </w:rPr>
              <w:t>Technologijų programa/Tekstilė</w:t>
            </w:r>
            <w:r>
              <w:rPr>
                <w:rStyle w:val="Markedcontent"/>
                <w:i/>
                <w:szCs w:val="24"/>
              </w:rPr>
              <w:t>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D. Viliuš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2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7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ėžaitė  Ugnė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Lietuvos mokinių technologijos olimpiados II etap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bCs/>
                <w:i/>
                <w:i/>
              </w:rPr>
            </w:pPr>
            <w:r>
              <w:rPr>
                <w:rStyle w:val="Markedcontent"/>
                <w:szCs w:val="24"/>
              </w:rPr>
              <w:t xml:space="preserve">III vieta Vilkaviškio rajono savivaldybės 7-8 kl. mokinių tarpe </w:t>
            </w:r>
            <w:r>
              <w:rPr>
                <w:rStyle w:val="Markedcontent"/>
                <w:i/>
                <w:szCs w:val="24"/>
              </w:rPr>
              <w:t>(</w:t>
            </w:r>
            <w:r>
              <w:rPr>
                <w:bCs/>
                <w:i/>
              </w:rPr>
              <w:t>Technologijų programa/Tekstilė</w:t>
            </w:r>
            <w:r>
              <w:rPr>
                <w:rStyle w:val="Markedcontent"/>
                <w:i/>
                <w:szCs w:val="24"/>
              </w:rPr>
              <w:t>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D. Viliuš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2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8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šauskas  Danielius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Lietuvos mokinių technologijos olimpiados II etap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Cs w:val="24"/>
              </w:rPr>
            </w:pPr>
            <w:r>
              <w:rPr>
                <w:rStyle w:val="Markedcontent"/>
                <w:szCs w:val="24"/>
              </w:rPr>
              <w:t xml:space="preserve">II vieta Vilkaviškio rajono savivaldybės 7-8 kl. mokinių tarpe </w:t>
            </w:r>
            <w:r>
              <w:rPr>
                <w:rStyle w:val="Markedcontent"/>
                <w:i/>
                <w:szCs w:val="24"/>
              </w:rPr>
              <w:t>(</w:t>
            </w:r>
            <w:r>
              <w:rPr>
                <w:bCs/>
                <w:i/>
              </w:rPr>
              <w:t>Technologijų programa/Konstrukcinės medžiagos</w:t>
            </w:r>
            <w:r>
              <w:rPr>
                <w:rStyle w:val="Markedcontent"/>
                <w:i/>
                <w:szCs w:val="24"/>
              </w:rPr>
              <w:t>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V. Krocas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2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8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zgirdaitė  Milda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Vilkaviškio rajono savivaldybės bendrojo ugdymo mokyklų 8 klasių mokinių fizikos čempionat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I vieta Vilkaviškio rajono savivaldybės 8 kl.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L. Gručkiūn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2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8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kevičius  Aleksas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Vilkaviškio rajono savivaldybės bendrojo ugdymo mokyklų 8 klasių mokinių fizikos čempionat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III vieta Vilkaviškio rajono savivaldybės 8 kl.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L. Gručkiūn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2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5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liauskaitė Evelin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 xml:space="preserve">Vilkaviškio rajono savivaldybės bendrojo ugdymo mokyklų 5 klasių mokinių </w:t>
            </w:r>
            <w:r>
              <w:rPr/>
              <w:t>mažoji biologijos olimpiad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II vieta Vilkaviškio rajono savivaldybės 5 kl.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B. Miliausk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3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5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jutytė Ugn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 xml:space="preserve">Vilkaviškio rajono savivaldybės bendrojo ugdymo mokyklų 5 klasių mokinių </w:t>
            </w:r>
            <w:r>
              <w:rPr/>
              <w:t>mažoji biologijos olimpiad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III vieta Vilkaviškio rajono savivaldybės 5 kl.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B. Miliausk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3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5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činikova Augus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 xml:space="preserve">Vilkaviškio rajono savivaldybės bendrojo ugdymo mokyklų 5 klasių mokinių </w:t>
            </w:r>
            <w:r>
              <w:rPr/>
              <w:t>mažoji biologijos olimpiad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III vieta Vilkaviškio rajono savivaldybės 5 kl.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B. Miliausk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3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6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auskas Jona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 xml:space="preserve">Vilkaviškio rajono savivaldybės bendrojo ugdymo mokyklų 6 klasių mokinių </w:t>
            </w:r>
            <w:r>
              <w:rPr/>
              <w:t>mažoji biologijos olimpiad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III vieta Vilkaviškio rajono savivaldybės 6 kl.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L. Švenčiūn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3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7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kaitis Sima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 xml:space="preserve">Vilkaviškio rajono savivaldybės bendrojo ugdymo mokyklų 7 klasių mokinių </w:t>
            </w:r>
            <w:r>
              <w:rPr/>
              <w:t>mažoji biologijos olimpiad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I vieta Vilkaviškio rajono savivaldybės 7 kl.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B. Miliausk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3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7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ulevičius Augustas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 xml:space="preserve">Vilkaviškio rajono savivaldybės bendrojo ugdymo mokyklų 7 klasių mokinių </w:t>
            </w:r>
            <w:r>
              <w:rPr/>
              <w:t>mažoji biologijos olimpiad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II vieta Vilkaviškio rajono savivaldybės 7 kl.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B. Miliausk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3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8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ibirkaitė  Liepa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 xml:space="preserve">Vilkaviškio rajono savivaldybės bendrojo ugdymo mokyklų 8 klasių mokinių </w:t>
            </w:r>
            <w:r>
              <w:rPr/>
              <w:t>mažoji biologijos olimpiad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III vieta Vilkaviškio rajono savivaldybės 7 kl.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L. Švenčiūn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3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5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t-LT"/>
              </w:rPr>
              <w:t xml:space="preserve">Raškauskas Neidas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Calibri"/>
                <w:b w:val="false"/>
                <w:bCs w:val="false"/>
              </w:rPr>
              <w:t xml:space="preserve">Religinės literatūros skaitovų  konkursas „VERBA MEA AURIBUS PERCIPE, DOMINE“ </w:t>
            </w:r>
            <w:r>
              <w:rPr>
                <w:b w:val="false"/>
              </w:rPr>
              <w:t>(„Išgirsk mano žodžius, Viešpatie“ Ps 5,2)</w:t>
            </w:r>
          </w:p>
          <w:p>
            <w:pPr>
              <w:pStyle w:val="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 xml:space="preserve">Laureatas, Vilkaviškio rajono savivaldybės 5 kl. mokinių tarpe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color w:val="000000"/>
                <w:lang w:eastAsia="lt-LT"/>
              </w:rPr>
              <w:t>Z. Motūz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3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5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/>
              <w:t>Stemplytė Rasmint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Vilkaviškio rajono savivaldybės bendrojo ugdymo mokyklų 5-8 klasių mokinių istorijos olimpiada „Žinočius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III vieta Vilkaviškio rajono savivaldybės 5 kl.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t-LT"/>
              </w:rPr>
              <w:t>D. Uldinsk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3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6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auskas Jona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Vilkaviškio rajono savivaldybės bendrojo ugdymo mokyklų 5-8 klasių mokinių istorijos olimpiada „Žinočius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III vieta Vilkaviškio rajono savivaldybės 6 kl.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t-LT"/>
              </w:rPr>
              <w:t>D. Uldinsk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3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7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kaitis Sima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Vilkaviškio rajono savivaldybės bendrojo ugdymo mokyklų 5-8 klasių mokinių istorijos olimpiada „Žinočius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I vieta Vilkaviškio rajono savivaldybės 7 kl.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t-LT"/>
              </w:rPr>
              <w:t>D. Uldinsk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4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7D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eckaitė Rugil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Vilkaviškio rajono savivaldybės bendrojo ugdymo mokyklų 5-8 klasių mokinių istorijos olimpiada „Žinočius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II vieta Vilkaviškio rajono savivaldybės 7 kl.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t-LT"/>
              </w:rPr>
              <w:t>D. Šabunk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4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8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kevičius  Dovydas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Vilkaviškio rajono savivaldybės bendrojo ugdymo mokyklų 5-8 klasių mokinių istorijos olimpiada „Žinočius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II vieta Vilkaviškio rajono savivaldybės 7 kl.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t-LT"/>
              </w:rPr>
              <w:t>S. Jank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4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7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position w:val="-1"/>
                <w:szCs w:val="24"/>
                <w:lang w:val="en-US" w:eastAsia="ja-JP"/>
              </w:rPr>
              <w:t xml:space="preserve">Vaškevičiūtė Adelė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Respublikinis moksleivių integruotas technologijų ir dorinio ugdymo konkursas – paroda „Kūryba ir saviraiška asmenybės dvasiniam pasauliui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II vieta respublikoj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t-LT"/>
              </w:rPr>
              <w:t>D. Viliuš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4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8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position w:val="-1"/>
                <w:szCs w:val="24"/>
                <w:lang w:val="en-US" w:eastAsia="ja-JP"/>
              </w:rPr>
            </w:pPr>
            <w:r>
              <w:rPr>
                <w:rFonts w:eastAsia="Times New Roman"/>
                <w:color w:val="000000"/>
                <w:position w:val="-1"/>
                <w:szCs w:val="24"/>
                <w:lang w:val="en-US" w:eastAsia="ja-JP"/>
              </w:rPr>
              <w:t xml:space="preserve">Danilevičiūtė Vytautė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Respublikinis moksleivių integruotas technologijų ir dorinio ugdymo konkursas – paroda „Kūryba ir saviraiška asmenybės dvasiniam pasauliui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III vieta respublikoj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t-LT"/>
              </w:rPr>
              <w:t>D. Viliuš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4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7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position w:val="-1"/>
                <w:szCs w:val="24"/>
                <w:lang w:val="en-US" w:eastAsia="ja-JP"/>
              </w:rPr>
            </w:pPr>
            <w:r>
              <w:rPr/>
              <w:t>Elena Šuliausk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b w:val="false"/>
              </w:rPr>
              <w:t>Respublikinis mokinių integruotas technologijų ir literatūros konkursas "Kūrybos paukštė-2022"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I vieta respublikoj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t-LT"/>
              </w:rPr>
              <w:t>D. Viliuš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4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7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nė Pėž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rptautinis kūrybinis konkursas „Aš noriu visko, ką galiu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Cs w:val="24"/>
              </w:rPr>
            </w:pPr>
            <w:r>
              <w:rPr>
                <w:rStyle w:val="Markedcontent"/>
                <w:szCs w:val="24"/>
              </w:rPr>
              <w:t xml:space="preserve">I vieta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D. Lapait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4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5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jus Šipail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Tarptautinis projektas „Kindness is beautiful“– (virtuali) vaikų ir jaunimo darbų paroda „International expressions of kindness: multimedia showcase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Laureata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t-LT"/>
              </w:rPr>
              <w:t>V. Kriščiūn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4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5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tė Dubick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rptautinis projektas „Kindness is beautiful“– (virtuali) vaikų ir jaunimo darbų paroda „International expressions of kindness: multimedia showcase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Laureata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t-LT"/>
              </w:rPr>
              <w:t>V. Kriščiūn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4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5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s Kamarauska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rptautinis projektas „Kindness is beautiful“– (virtuali) vaikų ir jaunimo darbų paroda „International expressions of kindness: multimedia showcase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Laureata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t-LT"/>
              </w:rPr>
              <w:t>V. Kriščiūn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4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5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as Jakimčika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rptautinis projektas „Kindness is beautiful“– (virtuali) vaikų ir jaunimo darbų paroda „International expressions of kindness: multimedia showcase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Laureata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t-LT"/>
              </w:rPr>
              <w:t>V. Kriščiūn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5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5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sė Valenčiūn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rptautinis projektas „Kindness is beautiful“– (virtuali) vaikų ir jaunimo darbų paroda „International expressions of kindness: multimedia showcase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Laureata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t-LT"/>
              </w:rPr>
              <w:t>V. Kriščiūn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5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5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as Valenčiūna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rptautinis projektas „Kindness is beautiful“– (virtuali) vaikų ir jaunimo darbų paroda „International expressions of kindness: multimedia showcase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Laureata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t-LT"/>
              </w:rPr>
              <w:t>V. Kriščiūn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5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5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as Kepeni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rptautinis projektas „Kindness is beautiful“– (virtuali) vaikų ir jaunimo darbų paroda „International expressions of kindness: multimedia showcase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Laureata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t-LT"/>
              </w:rPr>
              <w:t>V. Kriščiūn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5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5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Mauruty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rptautinis projektas „Kindness is beautiful“– (virtuali) vaikų ir jaunimo darbų paroda „International expressions of kindness: multimedia showcase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Laureata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t-LT"/>
              </w:rPr>
              <w:t>V. Kriščiūn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5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5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ė Ovčinikov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rptautinis projektas „Kindness is beautiful“– (virtuali) vaikų ir jaunimo darbų paroda „International expressions of kindness: multimedia showcase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Laureata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t-LT"/>
              </w:rPr>
              <w:t>V. Kriščiūn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5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5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ryna Tumos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rptautinis projektas „Kindness is beautiful“– (virtuali) vaikų ir jaunimo darbų paroda „International expressions of kindness: multimedia showcase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Laureata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t-LT"/>
              </w:rPr>
              <w:t>V. Kriščiūn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5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5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minta Stemplytė 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rptautinis projektas „Kindness is beautiful“– (virtuali) vaikų ir jaunimo darbų paroda „International expressions of kindness: multimedia showcase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Laureata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t-LT"/>
              </w:rPr>
              <w:t>V. Kriščiūn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5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5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ja Venckūn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rptautinis projektas „Kindness is beautiful“– (virtuali) vaikų ir jaunimo darbų paroda „International expressions of kindness: multimedia showcase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Laureata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t-LT"/>
              </w:rPr>
              <w:t>V. Kriščiūn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5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5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das Raškauska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rptautinis projektas „Kindness is beautiful“– (virtuali) vaikų ir jaunimo darbų paroda „International expressions of kindness: multimedia showcase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Laureata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t-LT"/>
              </w:rPr>
              <w:t>V. Kriščiūn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5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5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kus Puleiki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rptautinis projektas „Kindness is beautiful“– (virtuali) vaikų ir jaunimo darbų paroda „International expressions of kindness: multimedia showcase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Laureata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t-LT"/>
              </w:rPr>
              <w:t>V. Kriščiūn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6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5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s Armanavičiu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rptautinis projektas „Kindness is beautiful“– (virtuali) vaikų ir jaunimo darbų paroda „International expressions of kindness: multimedia showcase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Laureata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t-LT"/>
              </w:rPr>
              <w:t>V. Kriščiūn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6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7D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ilė Kauneck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rptautinis projektas „Kindness is beautiful“– (virtuali) vaikų ir jaunimo darbų paroda „International expressions of kindness: multimedia showcase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Laureata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t-LT"/>
              </w:rPr>
              <w:t>V. Kriščiūn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6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7D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nė Burag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rptautinis projektas „Kindness is beautiful“– (virtuali) vaikų ir jaunimo darbų paroda „International expressions of kindness: multimedia showcase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Laureata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t-LT"/>
              </w:rPr>
              <w:t>V. Kriščiūn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6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7D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nė Savick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rptautinis projektas „Kindness is beautiful“– (virtuali) vaikų ir jaunimo darbų paroda „International expressions of kindness: multimedia showcase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Laureata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t-LT"/>
              </w:rPr>
              <w:t>V. Kriščiūn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6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7D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nė Auguly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rptautinis projektas „Kindness is beautiful“– (virtuali) vaikų ir jaunimo darbų paroda „International expressions of kindness: multimedia showcase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Laureata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t-LT"/>
              </w:rPr>
              <w:t>V. Kriščiūn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6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8D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nda Rimsky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Vilkaviškio rajono savivaldybės administracijos organizuotas vaikų piešinių konkursas „Vilkaviškis – ateities miestas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1 viet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t-LT"/>
              </w:rPr>
              <w:t>D. Lapait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6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6D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ė Bepiršty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Vilkaviškio rajono savivaldybės administracijos organizuotas vaikų piešinių konkursas „Vilkaviškis – ateities miestas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2 viet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t-LT"/>
              </w:rPr>
              <w:t>D. Lapait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6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6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va Kazlausk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Vilkaviškio rajono savivaldybės administracijos organizuotas vaikų piešinių konkursas „Vilkaviškis – ateities miestas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3 viet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t-LT"/>
              </w:rPr>
              <w:t>D. Lapait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6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7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ė Diliart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Vilkaviškio rajono savivaldybės administracijos organizuotas vaikų piešinių konkursas „Vilkaviškis – ateities miestas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3 viet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t-LT"/>
              </w:rPr>
              <w:t>D. Lapait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6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5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nė Kojuty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1-asis tarptautinis jaunimo epistolinio rašinio konkursas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Cs w:val="24"/>
              </w:rPr>
            </w:pPr>
            <w:r>
              <w:rPr>
                <w:rStyle w:val="Markedcontent"/>
                <w:szCs w:val="24"/>
              </w:rPr>
              <w:t>II vieta</w:t>
            </w:r>
            <w:r>
              <w:rPr>
                <w:rStyle w:val="Markedcontent"/>
              </w:rPr>
              <w:t xml:space="preserve"> nacionaliniame etape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t-LT"/>
              </w:rPr>
              <w:t>V. Kriščiūn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7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5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nė Kojuty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 w:val="false"/>
              </w:rPr>
              <w:t>Vilkaviškio rajono kūrybinių darbų konkursas „Gimtoji žemė tavęs ilgisi ir savo širdyje tavęs didžiai pasigenda", skirtas Antanui Vaičiulaičiui atmint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III viet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t-LT"/>
              </w:rPr>
              <w:t>V. Kriščiūnien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Style w:val="Markedcontent"/>
          <w:b/>
          <w:szCs w:val="24"/>
        </w:rPr>
        <w:t>Pasiekimai sporte</w:t>
      </w:r>
      <w:r>
        <w:rPr>
          <w:b/>
          <w:szCs w:val="24"/>
        </w:rPr>
        <w:br/>
      </w:r>
      <w:r>
        <w:rPr>
          <w:rStyle w:val="Markedcontent"/>
          <w:b/>
          <w:szCs w:val="24"/>
        </w:rPr>
        <w:t>2021-2022 m. m.</w:t>
      </w:r>
    </w:p>
    <w:p>
      <w:pPr>
        <w:pStyle w:val="Normal"/>
        <w:rPr>
          <w:rStyle w:val="Markedcontent"/>
          <w:b/>
          <w:b/>
          <w:szCs w:val="24"/>
        </w:rPr>
      </w:pPr>
      <w:r>
        <w:rPr/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27"/>
        <w:gridCol w:w="2972"/>
        <w:gridCol w:w="4106"/>
        <w:gridCol w:w="2797"/>
        <w:gridCol w:w="2680"/>
      </w:tblGrid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Markedcontent"/>
                <w:b/>
                <w:szCs w:val="24"/>
              </w:rPr>
              <w:t>Eil.</w:t>
            </w:r>
            <w:r>
              <w:rPr>
                <w:b/>
                <w:szCs w:val="24"/>
              </w:rPr>
              <w:br/>
            </w:r>
            <w:r>
              <w:rPr>
                <w:rStyle w:val="Markedcontent"/>
                <w:b/>
                <w:szCs w:val="24"/>
              </w:rPr>
              <w:t>Nr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Markedcontent"/>
                <w:b/>
                <w:szCs w:val="24"/>
              </w:rPr>
              <w:t>Klasė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b/>
                <w:szCs w:val="24"/>
              </w:rPr>
              <w:t>Vardas, pavard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Markedcontent"/>
                <w:b/>
                <w:szCs w:val="24"/>
              </w:rPr>
              <w:t>Sporto varžybų pavadinim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Markedcontent"/>
                <w:b/>
                <w:szCs w:val="24"/>
              </w:rPr>
              <w:t>Užimta viet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Markedcontent"/>
                <w:b/>
                <w:szCs w:val="24"/>
              </w:rPr>
              <w:t>Mokytojas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Cs w:val="24"/>
              </w:rPr>
            </w:pPr>
            <w:r>
              <w:rPr>
                <w:szCs w:val="24"/>
              </w:rPr>
              <w:t>Urtė Durneik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ilkaviškio rajono savivaldybės mokyklų mokinių 2021 m. rudens kroso pirmenybė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Markedcontent"/>
                <w:szCs w:val="24"/>
              </w:rPr>
              <w:t>III vieta Vilkaviškio rajono savivaldybės</w:t>
            </w:r>
            <w:r>
              <w:rPr>
                <w:szCs w:val="24"/>
              </w:rPr>
              <w:br/>
            </w:r>
            <w:r>
              <w:rPr>
                <w:rStyle w:val="Markedcontent"/>
                <w:szCs w:val="24"/>
              </w:rPr>
              <w:t xml:space="preserve">mokyklų mokinių </w:t>
            </w:r>
            <w:r>
              <w:rPr>
                <w:szCs w:val="24"/>
              </w:rPr>
              <w:t>vaikų amžiaus grupėje, 500 metrų bėgim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Markedcontent"/>
                <w:szCs w:val="24"/>
              </w:rPr>
              <w:t>D. Panitauskienė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ustė Bisikirsk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ilkaviškio rajono savivaldybės mokyklų mokinių 2021 m. rudens kroso pirmenybė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Cs w:val="24"/>
              </w:rPr>
            </w:pPr>
            <w:r>
              <w:rPr>
                <w:rStyle w:val="Markedcontent"/>
                <w:szCs w:val="24"/>
              </w:rPr>
              <w:t>II vieta Vilkaviškio rajono savivaldybės</w:t>
            </w:r>
            <w:r>
              <w:rPr>
                <w:szCs w:val="24"/>
              </w:rPr>
              <w:br/>
            </w:r>
            <w:r>
              <w:rPr>
                <w:rStyle w:val="Markedcontent"/>
                <w:szCs w:val="24"/>
              </w:rPr>
              <w:t xml:space="preserve">mokyklų mokinių </w:t>
            </w:r>
            <w:r>
              <w:rPr>
                <w:szCs w:val="24"/>
              </w:rPr>
              <w:t>jaunučių amžiaus grupėje, 1000 metrų bėgim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M. Saldukaitis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D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tas Bielski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ilkaviškio rajono savivaldybės mokyklų mokinių 2021 m. rudens kroso pirmenybė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Cs w:val="24"/>
              </w:rPr>
            </w:pPr>
            <w:r>
              <w:rPr>
                <w:rStyle w:val="Markedcontent"/>
                <w:szCs w:val="24"/>
              </w:rPr>
              <w:t>II vieta Vilkaviškio rajono savivaldybės</w:t>
            </w:r>
            <w:r>
              <w:rPr>
                <w:szCs w:val="24"/>
              </w:rPr>
              <w:br/>
            </w:r>
            <w:r>
              <w:rPr>
                <w:rStyle w:val="Markedcontent"/>
                <w:szCs w:val="24"/>
              </w:rPr>
              <w:t xml:space="preserve">mokyklų  mokinių </w:t>
            </w:r>
            <w:r>
              <w:rPr>
                <w:szCs w:val="24"/>
              </w:rPr>
              <w:t>jaunučių amžiaus grupėje, 1500 metrų bėgim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M. Saldukaitis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ustė Bisikirsk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ilkaviškio rajono savivaldybės mokyklų mokinių lengvosios atletikos pavasario kroso pirmenybės Vaclovo Miliausko atminimo taurei laimėt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Cs w:val="24"/>
              </w:rPr>
            </w:pPr>
            <w:r>
              <w:rPr>
                <w:rStyle w:val="Markedcontent"/>
                <w:szCs w:val="24"/>
              </w:rPr>
              <w:t>II vieta Vilkaviškio rajono savivaldybės</w:t>
            </w:r>
            <w:r>
              <w:rPr>
                <w:szCs w:val="24"/>
              </w:rPr>
              <w:br/>
            </w:r>
            <w:r>
              <w:rPr>
                <w:rStyle w:val="Markedcontent"/>
                <w:szCs w:val="24"/>
              </w:rPr>
              <w:t>mokyklų</w:t>
            </w:r>
            <w:r>
              <w:rPr>
                <w:szCs w:val="24"/>
              </w:rPr>
              <w:t xml:space="preserve"> mokinių jaunučių amžiaus grupėje, 1000 metrų bėgim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M. Saldukaitis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D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tas Bielski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ilkaviškio rajono savivaldybės mokyklų mokinių lengvosios atletikos pavasario kroso pirmenybės Vaclovo Miliausko atminimo taurei laimėt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Cs w:val="24"/>
              </w:rPr>
            </w:pPr>
            <w:r>
              <w:rPr>
                <w:rStyle w:val="Markedcontent"/>
                <w:szCs w:val="24"/>
              </w:rPr>
              <w:t>I vieta Vilkaviškio rajono savivaldybės</w:t>
            </w:r>
            <w:r>
              <w:rPr>
                <w:szCs w:val="24"/>
              </w:rPr>
              <w:br/>
            </w:r>
            <w:r>
              <w:rPr>
                <w:rStyle w:val="Markedcontent"/>
                <w:szCs w:val="24"/>
              </w:rPr>
              <w:t>mokyklų</w:t>
            </w:r>
            <w:r>
              <w:rPr>
                <w:szCs w:val="24"/>
              </w:rPr>
              <w:t xml:space="preserve">  mokinių jaunučių amžiaus grupėje, 1500 metrų bėgim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M. Saldukaitis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D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yrtonas Katiliu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ilkaviškio rajono savivaldybės mokyklų mokinių lengvosios atletikos pavasario kroso pirmenybės Vaclovo Miliausko atminimo taurei laimėt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Cs w:val="24"/>
              </w:rPr>
            </w:pPr>
            <w:r>
              <w:rPr>
                <w:rStyle w:val="Markedcontent"/>
                <w:szCs w:val="24"/>
              </w:rPr>
              <w:t>II vieta Vilkaviškio rajono savivaldybės</w:t>
            </w:r>
            <w:r>
              <w:rPr>
                <w:szCs w:val="24"/>
              </w:rPr>
              <w:br/>
            </w:r>
            <w:r>
              <w:rPr>
                <w:rStyle w:val="Markedcontent"/>
                <w:szCs w:val="24"/>
              </w:rPr>
              <w:t xml:space="preserve">mokyklų  mokinių </w:t>
            </w:r>
            <w:r>
              <w:rPr>
                <w:szCs w:val="24"/>
              </w:rPr>
              <w:t>jaunučių amžiaus grupėje, 1500 metrų bėgim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M. Saldukaitis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gnas Stanaiti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ilkaviškio rajono savivaldybės mokyklų mokinių lengvosios atletikos pavasario kroso pirmenybės Vaclovo Miliausko atminimo taurei laimėt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Cs w:val="24"/>
              </w:rPr>
            </w:pPr>
            <w:r>
              <w:rPr>
                <w:rStyle w:val="Markedcontent"/>
                <w:szCs w:val="24"/>
              </w:rPr>
              <w:t>II vieta Vilkaviškio rajono savivaldybės</w:t>
            </w:r>
            <w:r>
              <w:rPr>
                <w:szCs w:val="24"/>
              </w:rPr>
              <w:br/>
            </w:r>
            <w:r>
              <w:rPr>
                <w:rStyle w:val="Markedcontent"/>
                <w:szCs w:val="24"/>
              </w:rPr>
              <w:t xml:space="preserve">mokyklų  mokinių  </w:t>
            </w:r>
            <w:r>
              <w:rPr>
                <w:szCs w:val="24"/>
              </w:rPr>
              <w:t>vaikų amžiaus grupėje, 1000 metrų bėgim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M. Saldukaitis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Urtė Durneik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Lietuvos vaikų (gimusių 2009 metais ir jaunesnių) lengvosios atletikos čempionat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Cs w:val="24"/>
              </w:rPr>
            </w:pPr>
            <w:r>
              <w:rPr>
                <w:rStyle w:val="Markedcontent"/>
                <w:szCs w:val="24"/>
              </w:rPr>
              <w:t>II viet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4"/>
              </w:rPr>
              <w:t>M. Saldukaitis</w:t>
            </w:r>
          </w:p>
        </w:tc>
      </w:tr>
    </w:tbl>
    <w:p>
      <w:pPr>
        <w:pStyle w:val="Normal"/>
        <w:rPr>
          <w:rStyle w:val="Markedcontent"/>
          <w:szCs w:val="24"/>
        </w:rPr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4"/>
    </w:rPr>
  </w:style>
  <w:style w:type="character" w:styleId="Numatytasispastraiposriftas">
    <w:name w:val="Numatytasis pastraipos šriftas"/>
    <w:qFormat/>
    <w:rPr/>
  </w:style>
  <w:style w:type="character" w:styleId="Markedcontent">
    <w:name w:val="markedcontent"/>
    <w:basedOn w:val="Numatytasispastraiposriftas"/>
    <w:qFormat/>
    <w:rPr/>
  </w:style>
  <w:style w:type="character" w:styleId="Antrat1Diagrama">
    <w:name w:val="Antraštė 1 Diagrama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26:00Z</dcterms:created>
  <dc:creator>„Windows“ vartotojas</dc:creator>
  <dc:description/>
  <dc:language>en-US</dc:language>
  <cp:lastModifiedBy>admin</cp:lastModifiedBy>
  <dcterms:modified xsi:type="dcterms:W3CDTF">2022-06-21T13:26:00Z</dcterms:modified>
  <cp:revision>2</cp:revision>
  <dc:subject/>
  <dc:title/>
</cp:coreProperties>
</file>