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lkaviškio Salomėjos Nėries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 II KETVIRČIO  TARPINIŲ FINANSINIŲ ATASKAIT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07-16</w:t>
      </w:r>
    </w:p>
    <w:p>
      <w:pPr>
        <w:pStyle w:val="Normal"/>
        <w:ind w:left="388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lkavišk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JI DALI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1. Įstaigą identifikuojantys duomenys</w:t>
      </w:r>
    </w:p>
    <w:p>
      <w:pPr>
        <w:pStyle w:val="Normal"/>
        <w:autoSpaceDE w:val="false"/>
        <w:ind w:firstLine="1296"/>
        <w:jc w:val="both"/>
        <w:rPr>
          <w:color w:val="000000"/>
        </w:rPr>
      </w:pPr>
      <w:r>
        <w:rPr>
          <w:color w:val="000000"/>
        </w:rPr>
        <w:t>Vilkaviškio Salomėjos Nėries pagrindinė mokykla (toliau - Mokykla) yra biudžetinė įstaiga,  finansuojama iš Lietuvos Respublikos valstybės biudžeto, Vilkaviškio rajono savivaldybės biudžeto ir kitų finansavimo šaltinių.</w:t>
      </w:r>
    </w:p>
    <w:p>
      <w:pPr>
        <w:pStyle w:val="Normal"/>
        <w:autoSpaceDE w:val="false"/>
        <w:ind w:firstLine="1296"/>
        <w:jc w:val="both"/>
        <w:rPr>
          <w:color w:val="000000"/>
        </w:rPr>
      </w:pPr>
      <w:r>
        <w:rPr>
          <w:color w:val="000000"/>
        </w:rPr>
        <w:t>Steigėja ir kontroliuojantis subjektas yra Vilkaviškio rajono savivaldybė.</w:t>
      </w:r>
      <w:r>
        <w:rPr/>
        <w:t xml:space="preserve"> Įstaigos kodas 302430288.</w:t>
      </w:r>
    </w:p>
    <w:p>
      <w:pPr>
        <w:pStyle w:val="Normal"/>
        <w:jc w:val="both"/>
        <w:rPr/>
      </w:pPr>
      <w:r>
        <w:rPr/>
        <w:tab/>
        <w:t xml:space="preserve"> Įstaiga įregistruota adresu: Nepriklausomybės 58 g. 70108 , Vilkaviškis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2. Trumpas įstaigos veiklos apibūdinimas</w:t>
      </w:r>
    </w:p>
    <w:p>
      <w:pPr>
        <w:pStyle w:val="Normal"/>
        <w:autoSpaceDE w:val="false"/>
        <w:ind w:firstLine="1296"/>
        <w:jc w:val="both"/>
        <w:rPr/>
      </w:pPr>
      <w:r>
        <w:rPr>
          <w:color w:val="000000"/>
        </w:rPr>
        <w:t>Pagrindinė veikla ,, Pagrindinis ugdymas, kodas 85.31.10, vykdant pagrindinio ugdymo programą, kodas 201001001“. Strateginis tikslas – kurti informacinę žinių visuomenę, gerinant švietimo ir ugdymo paslaugų kokybę, remiant visuomenės aktyvumą, plėtojant vietos savivaldą. Vykdoma Žinių visuomenės plėtros ir nevyriausybinių organizacijų rėmimo programa. Tikslas - kurti palankias mokymo ir ugdymo sąlygas, teikti kokybiškas mokymo ir ugdymo paslaugas.  Be pagrindinės veiklos Mokykla užsiima patalpų nuomos pardavimu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>3. Mokykla kontroliuojamų ar asocijuotųjų subjektų  ir filialų neturi.</w:t>
      </w:r>
    </w:p>
    <w:p>
      <w:pPr>
        <w:pStyle w:val="Normal"/>
        <w:ind w:firstLine="1296"/>
        <w:jc w:val="both"/>
        <w:rPr/>
      </w:pPr>
      <w:r>
        <w:rPr/>
        <w:t>4. Šiuo metu Mokykloje dirba 86 darbuotojai. Per ataskaitinį laikotarpį buvo priimta 1, ir atleista 3 darbuotojai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>5.Vilkaviškio Salomėjos Nėries pagrindinės mokyklos finansiniai metai yra biudžetiniai metai, sutampantys su kalendoriniais metais, kurie  prasideda sausio 1 d. ir baigiasi gruodžio 31 d. Tarpinis ataskaitinis laikotarpis sutampa su kalendoriniu ketvirč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>Vilkaviškio Salomėjos Nėries pagrindinės mokyklos</w:t>
      </w:r>
      <w:r>
        <w:rPr/>
        <w:t xml:space="preserve"> buhalterinė apskaita vedama, finansinės ataskaitos rengiamos ir teikiamos vadovaujantis Viešojo sektoriaus apskaitos ir finansinės atskaitomybės standartais (VSAFAS); Lietuvos Respublikos buhalterinės apskaitos įstatymu ( 2001-11-06 Nr.IX-574); Lietuvos Respublikos viešojo sektoriaus atskaitomybės įstatymu  (2007-06-26  Nr. X-1212); Lietuvos Respublikos biudžeto sandaros įstatymu ( V.Ž., 1990, Nr.24-596),</w:t>
      </w:r>
      <w:r>
        <w:rPr>
          <w:color w:val="FF0000"/>
        </w:rPr>
        <w:t xml:space="preserve"> </w:t>
      </w:r>
      <w:r>
        <w:rPr/>
        <w:t>Vilkaviškio rajono savivaldybės administracijos direktoriaus 2018 m. vasario 21 d. įsakymu Nr. B-ĮV-188 „Dėl Vilkaviškio rajono savivaldybės biudžeto sudarymo ir vykdymo taisyklių patvirtinimo“; Vilkaviškio rajono savivaldybės tarybos  2014 m. vasario 21 d. sprendimu Nr. B-TS-851 ,,Dėl ilgalaikio turto naudingo tarnavimo laiko nustatymo“  ir kitais teisės aktais.</w:t>
      </w:r>
    </w:p>
    <w:p>
      <w:pPr>
        <w:pStyle w:val="Normal"/>
        <w:ind w:firstLine="1296"/>
        <w:jc w:val="both"/>
        <w:rPr/>
      </w:pPr>
      <w:r>
        <w:rPr/>
        <w:t>7.</w:t>
      </w:r>
      <w:r>
        <w:rPr>
          <w:color w:val="000000"/>
        </w:rPr>
        <w:t xml:space="preserve"> Vilkaviškio Salomėjos Nėries pagrindinės mokyklos</w:t>
      </w:r>
      <w:r>
        <w:rPr/>
        <w:t xml:space="preserve"> apskaitos politika aprašyta 2017 metų finansinių ataskaitų rinkinio aiškinamajame raš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80" w:hanging="360"/>
        <w:jc w:val="center"/>
        <w:rPr>
          <w:b/>
          <w:b/>
        </w:rPr>
      </w:pPr>
      <w:r>
        <w:rPr>
          <w:b/>
        </w:rPr>
        <w:t>AIŠKINAMOJO RAŠTO PASTAB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8. Pateikiama ataskaita laikotarpiui nuo 2018 m. sausio 1d. iki 2018 m. birželio 30 d.</w:t>
      </w:r>
    </w:p>
    <w:p>
      <w:pPr>
        <w:pStyle w:val="Normal"/>
        <w:ind w:firstLine="1296"/>
        <w:jc w:val="both"/>
        <w:rPr/>
      </w:pPr>
      <w:r>
        <w:rPr/>
        <w:t xml:space="preserve">9. Pateikiama </w:t>
      </w:r>
      <w:r>
        <w:rPr>
          <w:b/>
        </w:rPr>
        <w:t>Veiklos rezultatų ataskaita</w:t>
      </w:r>
      <w:r>
        <w:rPr/>
        <w:t xml:space="preserve"> pagal 2018 m. birželio 30 d. duomenis. Pagrindinės veiklos pajamos nesutampa su pagrindinės veiklos sąnaudomis. Pagrindinės veiklos pajamos nėra panaudotos, todėl ataskaitinio laikotarpio pabaigai susidaro perviršis, suma 220,34 Eur.</w:t>
      </w:r>
    </w:p>
    <w:p>
      <w:pPr>
        <w:pStyle w:val="Normal"/>
        <w:ind w:left="360" w:firstLine="936"/>
        <w:jc w:val="both"/>
        <w:rPr/>
      </w:pPr>
      <w:r>
        <w:rPr/>
        <w:t>10. Pateikiama</w:t>
      </w:r>
      <w:r>
        <w:rPr>
          <w:b/>
        </w:rPr>
        <w:t xml:space="preserve">  Finansinės būklės ataskaita  </w:t>
      </w:r>
      <w:r>
        <w:rPr/>
        <w:t>pagal 2017 m. birželio 30 d. duomenis.</w:t>
      </w:r>
    </w:p>
    <w:p>
      <w:pPr>
        <w:pStyle w:val="Normal"/>
        <w:ind w:firstLine="1296"/>
        <w:jc w:val="both"/>
        <w:rPr/>
      </w:pPr>
      <w:r>
        <w:rPr/>
        <w:t>11. Apskaitinių įverčių keitimas per ataskaitinį 2018 metų laikotarpį nebuvo atliekamas.</w:t>
      </w:r>
    </w:p>
    <w:p>
      <w:pPr>
        <w:pStyle w:val="Normal"/>
        <w:ind w:firstLine="1296"/>
        <w:jc w:val="both"/>
        <w:rPr/>
      </w:pPr>
      <w:r>
        <w:rPr/>
        <w:t>12. Neapibrėžtų įsipareigojimų ar neapibrėžto turto pokyčių 2018 m. birželio 30 d.  Mokykloje nėra.</w:t>
      </w:r>
    </w:p>
    <w:p>
      <w:pPr>
        <w:pStyle w:val="Normal"/>
        <w:ind w:firstLine="1296"/>
        <w:jc w:val="both"/>
        <w:rPr/>
      </w:pPr>
      <w:r>
        <w:rPr/>
        <w:t>13. Finansinės ir investicinės veiklos sąnaudos pateikiamos 6-ojo VSAFAS 4 priede.</w:t>
      </w:r>
    </w:p>
    <w:p>
      <w:pPr>
        <w:pStyle w:val="Normal"/>
        <w:ind w:firstLine="1296"/>
        <w:jc w:val="both"/>
        <w:rPr/>
      </w:pPr>
      <w:r>
        <w:rPr/>
        <w:t xml:space="preserve">13.1. Finansinės veiklos sąnaudas sudaro delspinigiai ir palūkanos. Kadangi vėluojame atsiskaityti už mokyklos šildymo paslaugas, UAB Litesko priskaičiavo 19,08 Eur palūkanų. </w:t>
      </w:r>
    </w:p>
    <w:p>
      <w:pPr>
        <w:pStyle w:val="Normal"/>
        <w:ind w:firstLine="1296"/>
        <w:jc w:val="both"/>
        <w:rPr/>
      </w:pPr>
      <w:r>
        <w:rPr/>
        <w:t>14. Atsargų vertės pasikeitimas per ataskaitinį laikotarpį pateikiamas 8-ojo VSAFAS 1 priede. Palyginus su metų pradžia, atsargų likutis Mokykloje nedaug padidėjo.</w:t>
      </w:r>
    </w:p>
    <w:p>
      <w:pPr>
        <w:pStyle w:val="Normal"/>
        <w:autoSpaceDE w:val="false"/>
        <w:ind w:firstLine="1296"/>
        <w:jc w:val="both"/>
        <w:rPr>
          <w:color w:val="000000"/>
        </w:rPr>
      </w:pPr>
      <w:r>
        <w:rPr/>
        <w:t>15.</w:t>
      </w:r>
      <w:r>
        <w:rPr>
          <w:color w:val="000000"/>
        </w:rPr>
        <w:t xml:space="preserve"> Ilgalaikio materialiojo turto vertės pasikeitimo sumos pagal per ataskaitinį laikotarpį pateiktos  12-ojo VSAFAS  priede Nr.1. Per ataskaitinį laikotarpį Mokykloje ilgalaikio materialiojo turto savikaina sumažėjo dėl ilgalaikio materialaus turto nurašymo ir mokyklos bendrabučio perdavimo Vilkaviškio muzikos mokyklai.</w:t>
      </w:r>
    </w:p>
    <w:p>
      <w:pPr>
        <w:pStyle w:val="Normal"/>
        <w:autoSpaceDE w:val="false"/>
        <w:ind w:firstLine="1296"/>
        <w:jc w:val="both"/>
        <w:rPr>
          <w:color w:val="000000"/>
        </w:rPr>
      </w:pPr>
      <w:r>
        <w:rPr>
          <w:color w:val="000000"/>
        </w:rPr>
        <w:t>16. Nematerialiojo turto vertės pasikeitimo sumos pagal per ataskaitinį laikotarpį pateiktos  13-ojo VSAFAS  priede Nr.1. Per ataskaitinį laikotarpį Mokykloje nematerialiojo turto savikaina sumažėjo dėl nematerialaus turto nurašymo.</w:t>
      </w:r>
    </w:p>
    <w:p>
      <w:pPr>
        <w:pStyle w:val="Normal"/>
        <w:ind w:firstLine="1296"/>
        <w:jc w:val="both"/>
        <w:rPr/>
      </w:pPr>
      <w:r>
        <w:rPr/>
        <w:t>17. Finansavimo sumų detalizavimas pateikiamas 20 –ojo VSAFAS 4 priede.</w:t>
      </w:r>
    </w:p>
    <w:p>
      <w:pPr>
        <w:pStyle w:val="Normal"/>
        <w:ind w:firstLine="1296"/>
        <w:jc w:val="both"/>
        <w:rPr/>
      </w:pPr>
      <w:r>
        <w:rPr/>
        <w:t>17.1. Ataskaitinio laikotarpio pradžiai Mokyklos apskaitoje finansavimo sumos buvo šios: iš valstybės biudžeto -16 832,04 Eur; iš savivaldybės biudžeto – 221 867,76 Eur; iš Europos Sąjungos – 1 743,14 Eur; iš kitų šaltinių – 3 375,91 Eur. Iš viso 243 818,85 Eur.</w:t>
      </w:r>
    </w:p>
    <w:p>
      <w:pPr>
        <w:pStyle w:val="Normal"/>
        <w:ind w:firstLine="1296"/>
        <w:jc w:val="both"/>
        <w:rPr/>
      </w:pPr>
      <w:r>
        <w:rPr/>
        <w:t>17.2. Per  2018 metų du ketvirčius Mokykla gavo 561 793,72 Eur finansavimo pajamų. Iš jų pagal Mokinio krepšelio programą gauta 399 815,15 Eur; Savivaldybių funkcijų vykdymui gauta  – 161 053,57 Eur (tame skaičiuje vykdomoms socializacijos ir sveikatingumo programoms 653,38 eur); kitų lėšų gauta 925,00 Eur.</w:t>
      </w:r>
    </w:p>
    <w:p>
      <w:pPr>
        <w:pStyle w:val="Normal"/>
        <w:ind w:firstLine="1296"/>
        <w:jc w:val="both"/>
        <w:rPr>
          <w:color w:val="000000"/>
        </w:rPr>
      </w:pPr>
      <w:r>
        <w:rPr/>
        <w:t xml:space="preserve"> </w:t>
      </w:r>
      <w:r>
        <w:rPr/>
        <w:t xml:space="preserve">17.3. Nemokamai  turto </w:t>
      </w:r>
      <w:r>
        <w:rPr>
          <w:color w:val="000000"/>
        </w:rPr>
        <w:t>gauta už 268,70 Eur taip: finansavimas  iš valstybės biudžeto – 27,05 Eur;</w:t>
      </w:r>
      <w:r>
        <w:rPr/>
        <w:t xml:space="preserve"> finansavimas iš savivaldybės biudžeto – 54,45 Eur; </w:t>
      </w:r>
      <w:r>
        <w:rPr>
          <w:color w:val="000000"/>
        </w:rPr>
        <w:t>finansavimas iš kitų lėšų – 187,20 Eur.</w:t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  <w:t>17.4. Perduoto ilgalaikio materialaus turto finansavimas iš savivaldybės lėšų, suma 50 835,01 Eur.</w:t>
      </w:r>
    </w:p>
    <w:p>
      <w:pPr>
        <w:pStyle w:val="Normal"/>
        <w:ind w:firstLine="1296"/>
        <w:jc w:val="both"/>
        <w:rPr/>
      </w:pPr>
      <w:r>
        <w:rPr/>
        <w:t xml:space="preserve"> </w:t>
      </w:r>
      <w:r>
        <w:rPr/>
        <w:t>17.5. Įvertinus finansavimo sumų sumažėjimą dėl jų panaudojimo savo veiklai,  2018 m. birželio 30 d. finansavimo sumų likutis yra:  iš valstybės biudžeto – 15 593,43 Eur; iš Savivaldybės biudžeto -  168 205,08 Eur; iš Europos Sąjungos – 1 316,95 Eur;  finansavimas iš kitų šaltinių – 2 809,04 Eur. Iš viso 187 924,50 Eur.</w:t>
      </w:r>
    </w:p>
    <w:p>
      <w:pPr>
        <w:pStyle w:val="Normal"/>
        <w:ind w:firstLine="1296"/>
        <w:jc w:val="both"/>
        <w:rPr/>
      </w:pPr>
      <w:r>
        <w:rPr/>
        <w:t>18.</w:t>
      </w:r>
      <w:r>
        <w:rPr>
          <w:color w:val="000000"/>
        </w:rPr>
        <w:t>Vilkaviškio Salomėjos Nėries pagrindinės mokyklos</w:t>
      </w:r>
      <w:r>
        <w:rPr/>
        <w:t xml:space="preserve"> nebalansinėse sąskaitose 2018 m. birželio 30 d. apskaitomas šis turtas:</w:t>
      </w:r>
    </w:p>
    <w:p>
      <w:pPr>
        <w:pStyle w:val="Normal"/>
        <w:autoSpaceDE w:val="false"/>
        <w:ind w:firstLine="1296"/>
        <w:jc w:val="both"/>
        <w:rPr>
          <w:color w:val="000000"/>
        </w:rPr>
      </w:pPr>
      <w:r>
        <w:rPr/>
        <w:t>18.1. Pagal panaudos sutartis turto yra už 189 311,12 Eur. Turtą gautą pagal panaudos sutartis sudaro: šiluminė trąsa – 22 329,70 Eur; kompiuterinė technika – 14 633,31 Eur;  mokyklinis autobusas – 24 224,11 Eur;  muzikos instrumentas – 2 950,00 Eur ir žemės</w:t>
      </w:r>
      <w:r>
        <w:rPr>
          <w:color w:val="000000"/>
        </w:rPr>
        <w:t xml:space="preserve"> sklypas 125 174,00 Eur.</w:t>
      </w:r>
    </w:p>
    <w:p>
      <w:pPr>
        <w:pStyle w:val="Normal"/>
        <w:ind w:firstLine="1296"/>
        <w:jc w:val="both"/>
        <w:rPr/>
      </w:pPr>
      <w:r>
        <w:rPr/>
        <w:t xml:space="preserve">18.2. Naudojamo ūkinio inventoriaus  Mokykloje  2018 m. sausio 1 d.  buvo   už 290 666,22 Eur. Per 2018 metų du ketvirčius ūkinio inventoriaus  gauta už    11 014,38 Eur, nurašyta už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6166,30 Eur. 2018 m. birželio 30 d. nebalansinėse sąskaitose  naudojamo ūkinio inventoriaus yra už 295 514,30 Eur.</w:t>
      </w:r>
    </w:p>
    <w:p>
      <w:pPr>
        <w:pStyle w:val="Normal"/>
        <w:ind w:firstLine="1296"/>
        <w:jc w:val="both"/>
        <w:rPr/>
      </w:pPr>
      <w:r>
        <w:rPr/>
        <w:t>18.3. Nuo 2017 metų birželio 1d. iš Giedrių jaunimo ir suaugusiųjų mokyklos  priimtas saugoti turtas už 45 721,25 Eur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                                                                                                                 Daina Juškaus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riausioji buhalterė                                                                                               Irena Simanait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9:00Z</dcterms:created>
  <dc:creator>Bondas</dc:creator>
  <dc:description/>
  <cp:keywords/>
  <dc:language>en-US</dc:language>
  <cp:lastModifiedBy>Adminas</cp:lastModifiedBy>
  <cp:lastPrinted>2011-05-26T08:28:00Z</cp:lastPrinted>
  <dcterms:modified xsi:type="dcterms:W3CDTF">2018-07-13T08:09:00Z</dcterms:modified>
  <cp:revision>7</cp:revision>
  <dc:subject/>
  <dc:title>BARTNINKŲ JONO BASANAVIČIAUS VIDURINĖ MOKYKLA</dc:title>
</cp:coreProperties>
</file>